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07480" cy="982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982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   </w:t>
      </w:r>
      <w:r>
        <w:rPr>
          <w:rFonts w:cs="Times New Roman" w:ascii="Times New Roman" w:hAnsi="Times New Roman"/>
          <w:b/>
          <w:caps/>
          <w:sz w:val="24"/>
          <w:szCs w:val="24"/>
        </w:rPr>
        <w:t>проек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7"/>
      </w:tblGrid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рганизации, предприят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7»   Артемовский городской округ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е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ЛАДОШКИ  ДОБРА»</w:t>
            </w:r>
            <w:r>
              <w:rPr>
                <w:rFonts w:cs="Times New Roman" w:ascii="Times New Roman" w:hAnsi="Times New Roman"/>
              </w:rPr>
              <w:t xml:space="preserve">  (организация волонтерского движения в детском саду)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идея прое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волонтерского движения в ДОУ как активной формы общения, способствующей ранней позитивной социализации ребенка-дошкольника через активную деятельность, где дети выступают инициаторами и организаторами позитивных изменений в своем дошкольном учреждении и ближайшем социальном окружении (социуме). Своим примером волонтеры указывают правильный путь, доказывают что будущее – за духовно-нравственными людьми с активной жизненной позицией и творческим потенциалом, способными к гармоничному взаимодействию с другими людьми, готовыми прийти на помощь слабым и нуждающим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 проекта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школьного волонтерского движения в ДОУ, объединяющего воедино активных творческих педагогов, заинтересованных родителей и детей старшего дошкольного возраста, способных к гармоничному взаимодействию с другими людьми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- сформировать представления о волонтерском движении у детей 3-7 лет, педагогов ДОУ и родителей воспитанников (законных представителей)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ь практические навыки участия в волонтерском движении всем участникам образовательного процесса, сформировать инициативную группу педагогов и родителей, участвующую в данном движении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ь самостоятельность и ответственность у дошкольников, сформировать навыки общения в разновозрастном коллективе, приобщить к общечеловеческим ценностя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ть предпосылки толерантного отношения к другим людям, независимо от культурной среды и этнической принадлежности</w:t>
            </w:r>
          </w:p>
        </w:tc>
      </w:tr>
      <w:tr>
        <w:trPr>
          <w:trHeight w:val="27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изна прое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изна проекта заключается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во-первых, в организации волонтерского движения в условиях дошкольного учреждения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-вторых, в создании системы работы по организации волонтерской деятельности на основе проектного метода, а именно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- в разработке Проекта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- в разработке Положения о деятельности волонтерского движения,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- в разработке Программы деятельности волонтерского движения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организация работы в ДОУ благотворительной и добровольческой направленности через взаимосвязь поколений – дети, взрослые, пожилые люди (бескорыстное оказание социально-значимой деятельности на местном уровне),                                                    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щение детей, родителей и педагогов ДОУ к  социокультурным нормам, традициям семьи, общества, государства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вное вливание выпускников дошкольного учреждения в деятельность школьного волонтерского движения,                                     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работка диагностического инструментария, методических рекомендаций по использованию волонтерской деятельности в ДОУ для педагогов и родителей, размещение опыта работы в данном направлении на сайте ДОУ, в СМИ и сети Интернет,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ЛАДОШКИ  ДОБР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рганизация волонтерского движения в детском саду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реализации проекта: </w:t>
      </w:r>
      <w:r>
        <w:rPr>
          <w:rFonts w:cs="Times New Roman" w:ascii="Times New Roman" w:hAnsi="Times New Roman"/>
          <w:sz w:val="28"/>
          <w:szCs w:val="28"/>
        </w:rPr>
        <w:t>повышение качества образовательного процесса в дошкольном образовательном учреждении в условиях реализации ФГОС Д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реализации проекта: </w:t>
      </w:r>
      <w:r>
        <w:rPr>
          <w:rFonts w:cs="Times New Roman" w:ascii="Times New Roman" w:hAnsi="Times New Roman"/>
          <w:sz w:val="28"/>
          <w:szCs w:val="28"/>
        </w:rPr>
        <w:t>2017-2019 гг  (долгосрочный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проекта: </w:t>
      </w:r>
      <w:r>
        <w:rPr>
          <w:rFonts w:cs="Times New Roman" w:ascii="Times New Roman" w:hAnsi="Times New Roman"/>
          <w:sz w:val="28"/>
          <w:szCs w:val="28"/>
        </w:rPr>
        <w:t>дети старшего дошкольного возраста (5-7 лет), педагоги ДОУ, родители воспитанников. Дети младшего дошкольного возраста (2-4 года) являются начальной ступенью в организации волонтерской работы с деть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проекта: </w:t>
      </w:r>
      <w:r>
        <w:rPr>
          <w:rFonts w:cs="Times New Roman" w:ascii="Times New Roman" w:hAnsi="Times New Roman"/>
          <w:sz w:val="28"/>
          <w:szCs w:val="28"/>
        </w:rPr>
        <w:t>образовательный, социальны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проекта: </w:t>
      </w:r>
      <w:r>
        <w:rPr>
          <w:rFonts w:cs="Times New Roman" w:ascii="Times New Roman" w:hAnsi="Times New Roman"/>
          <w:sz w:val="28"/>
          <w:szCs w:val="28"/>
        </w:rPr>
        <w:t>информационно-просветительски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ая идея проекта: </w:t>
      </w:r>
      <w:r>
        <w:rPr>
          <w:rFonts w:cs="Times New Roman" w:ascii="Times New Roman" w:hAnsi="Times New Roman"/>
          <w:sz w:val="28"/>
          <w:szCs w:val="28"/>
        </w:rPr>
        <w:t>организация волонтерского движения в ДОУ как активной формы общения, способствующей ранней позитивной социализации ребенка-дошкольника через активную деятельность, где дети выступают инициаторами и организаторами позитивных изменений в своем дошкольном учреждении и ближайшем социальном окружении (социум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этой установки связана со следующи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-первых, предоставить старшим дошкольникам возможность удовлетворять свои потребности в социально приемлемой форм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-вторых, помочь дошкольникам сформировать свою собственную систему ценностных ориентиров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-третьих, освоить способы помощи и поддержки своих друзей, людей, которые в ней нуждаютс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-четвертых, создать систему совместной деятельности детей и взрослых, которая позволяла бы достигать социально-позитивных и личностно-значимых для старших дошкольников результатов, на основе которых будет расти их самоуважение к себ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любого волонтерского движения старый как мир принцип: хочешь почувствовать себя человеком – помоги другому! Этот принцип понятен и близок всем тем, кому знакомо чувство справедливости, кто понимает, что сделать жизнь общества лучше можно только совместными усилиями каждого из на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проекта: </w:t>
      </w:r>
      <w:r>
        <w:rPr>
          <w:rFonts w:cs="Times New Roman" w:ascii="Times New Roman" w:hAnsi="Times New Roman"/>
          <w:sz w:val="28"/>
          <w:szCs w:val="28"/>
        </w:rPr>
        <w:t>стремительные политические и социально-экономические изменения, происходящие сегодня в обществе, создали условия для частичной подмены духовно-нравственных ценностей материальным благополучи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этого, актуальным является вопрос о создании волонтерского движения в детском саду, для которого ценны такие качества, как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люби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желательность к окружающим людям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ота, отзывчивость и милосерд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отивом, побуждающим детей к развитию таких качеств, является их желание помочь маленьким, пожалеть слабого, больного. Волонтерство учит помогать нуждающимся. Своим примером волонтеры указывают правильный путь, доказывают что будущее – за духовно-нравственными людьми с активной жизненной позицией и творческим потенциалом, способными к гармоничному взаимодействию с другими людьми, готовыми прийти на помощь слабым и нуждающим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стим новое поколение российских граждан. Пройдет время, и они начнут на различных уровнях управлять общественными и государственными процессами, открывать новые горизонты в науке, технике, искусстве. Но будут ли они духовно подготовленными к такой деятельности? Это зависит от нас, взрослы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значимости проект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творительная деятельность в таких сферах как образование является важнейшим фактором нравственного развития. Содействие развитию практики благотворительной деятельности граждан  и организаций, а также распространению добровольческой деятельности (волонтерства) в соответствии с Концепцией долгосрочного социально-экономического развития РФ на период до 2020г, утвержденной распоряжением Правительства РФ от 17 ноября 2008г за № 1662-р отнесены к числу приоритетных направлений социальной и молодежной политики, а также Концепция содействия развитию благотворительной деятельности и добровольчества в Российской Федерации, одобрена распоряжением Правительства РФ от 30 июля 2009г за №1054-р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 целевыми ориентирами ФГОС ДО, духовно-нравственная культура складывается из установки на положительное отношение к миру, на понимание того, что все люди равны вне зависимости от их социального происхождения, этнической принадлежности, физических и психических особенностей, на проявление патриотических чувств, на знание традиций своей семьи и своей Родины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 приоритетной задачей РФ в сфере воспитания детей является развитие высоконравственной личности, разделяющей российские традиционные духовные ценности, способной реализовать свой потенциал в условиях современного общества (Стратегия развития воспитания в РФ на период до 2025г, утвержденная Указом Президента РФ) и опираясь на систему духовно-нравственных ценностей, таких как человеколюбие, справедливость, вера в добро. Привлечение к участию в добровольческой деятельности и возрождение духовности – одно из ведущих направлений системы гражданского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епень новизны проект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в том, что организация волонтерского движения предполагается в условиях дошкольного учреждени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в создании системы работы по организации волонтерской деятельности на основе проектного метода, а именн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екта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Положения о деятельности волонтерского движения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Программы деятельности волонтерского движ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а: </w:t>
      </w:r>
      <w:r>
        <w:rPr>
          <w:rFonts w:cs="Times New Roman" w:ascii="Times New Roman" w:hAnsi="Times New Roman"/>
          <w:sz w:val="28"/>
          <w:szCs w:val="28"/>
        </w:rPr>
        <w:t>отсутствие опыта у детей старшего дошкольного возраста в проявлении социально-нравственной позиции, связанной с различными сторонами общественной жизни челове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екта: </w:t>
      </w:r>
      <w:r>
        <w:rPr>
          <w:rFonts w:cs="Times New Roman" w:ascii="Times New Roman" w:hAnsi="Times New Roman"/>
          <w:sz w:val="28"/>
          <w:szCs w:val="28"/>
        </w:rPr>
        <w:t>развитие дошкольного волонтерского движения в ДОУ, объединяющего воедино активных творческих педагогов, заинтересованных родителей и детей старшего дошкольного возраста, способных к гармоничному взаимодействию с другими людь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ть представления о волонтерском движении у детей 3-7 лет, педагогов ДОУ и родителей (законных представителей) воспитанников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практические навыки участия в волонтерском движении всем участникам образовательного процесса, сформировать инициативную группу педагогов и родителей, участвующую в данном движени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самостоятельность и ответственность у дошкольников, сформировать навыки общения в разновозрастном коллективе, приобщить к общечеловеческим ценностям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ь предпосылки толерантного отношения к другим людям, независимо от культурной среды и этнической принадлеж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ект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ый этап (подготовительный): формирование и становление волонтерского движения - сбор информации по проблеме, постановка целей, задач, разработка проекта, положений, программы по обучению волонтерской деятельност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торой этап (основной): работа по развитию волонтерского движения -  методическая работа с педагогами ДОУ, детьми и родителями воспитанников, внедрение программы волонтерской деятельности в воспитательный процес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тий этап (заключительный): совершенствование волонтерского движения - обобщение и оценка результатов работы, выработка рекомендаций по повышению эффективности работы волонтерского движения, определение перспекти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в ДОУ благотворительной и добровольческой направленности через взаимосвязь поколений – дети, взрослые, пожилые люди (бескорыстное оказание социально-значимой деятельности на местном уровне)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детей, родителей и педагогов ДОУ к  социокультурным нормам, традициям семьи, общества, государств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диагностического инструментария, методических рекомендаций по использованию волонтерской деятельности в ДОУ для педагогов и родителе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опыта работы в данном направлении на сайте ДОУ, в сети Интер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 показатели оценки результативности проект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120"/>
        <w:gridCol w:w="609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ивност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и значимость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екта соответствует требованиям ФГОС ДО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проект не противоречит существующему законодательству РФ в области образовани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абельность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не требует больших затрат на реализацию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ри анализе диагностических данных, мониторинга, анкетирования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одимость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использовать в других дошкольных учреждениях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ьность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подходы к решению духовно-нравственного воспитания детей через волонтерскую деятельность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детьми планируемых результатов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детей с высоким нравственным уровнем развития на 15%, приобщение к социокультурным нормам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работы педагогов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едагогов оптимально использующих проектную деятельность на 50%, разработка диагностического инструментария, методических рекомендаций, освещение опыта работы в СМИ и сети Интернет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характера взаимодействия ДОУ с семьей по нравственному воспитанию дете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родителей, осознанно участвующих в образовательном процессе в рамках проекта на 15% через совместные мероприятия благотворительной и добровольческой деятельности: изготовление подарков, участие в акциях, встречах, круглых столах, распространение наглядных материалов (буклетов, листовок, памяток), проведение театрализованных представлений и т.д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709" w:gutter="0" w:header="0" w:top="567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left="500" w:hanging="0"/>
    </w:pPr>
    <w:rPr>
      <w:b/>
      <w:i/>
      <w:sz w:val="52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before="360" w:after="180"/>
      <w:ind w:left="708" w:hanging="0"/>
      <w:outlineLvl w:val="9"/>
    </w:pPr>
    <w:rPr>
      <w:rFonts w:ascii="Rockwell Extra Bold" w:hAnsi="Rockwell Extra Bold" w:cs="Rockwell Extra Bold"/>
      <w:i/>
      <w:sz w:val="72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4:03:00Z</dcterms:created>
  <dc:creator>Администратор</dc:creator>
  <dc:description/>
  <cp:keywords/>
  <dc:language>en-US</dc:language>
  <cp:lastModifiedBy>1</cp:lastModifiedBy>
  <cp:lastPrinted>2022-10-24T15:01:00Z</cp:lastPrinted>
  <dcterms:modified xsi:type="dcterms:W3CDTF">2022-10-26T11:38:00Z</dcterms:modified>
  <cp:revision>79</cp:revision>
  <dc:subject/>
  <dc:title/>
</cp:coreProperties>
</file>