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70955" cy="927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деятельность волонтерского движения «ЛАДОШКИ ДОБРА», которое руководствуется принципами добровольности, гласности, открытости, действующим законодательством Российской Федер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сеобщая декларация прав человека (1948г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Конвенция о правах ребенка (1989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Конституция Российской Феде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Федеральный закон от 19 марта 1995г за №82-ФЗ «Об общественных объединения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Федеральный закон от 28 июня 1995г за № 135-ФЗ «О государственной поддержке молодежных и детских общественных объединени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Гражданский кодекс Российской Федерации (ст.11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Концепция содействия развитию благотворительной деятельности и добровольчества в Российской Федерации, одобрена распоряжением Правительства РФ от 30 июля 2009г за №1054-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деятельностью волонтерского движения понимается добровольная деятельность, не связанная с извлечением прибыли и оказываемая на безвозмездной основ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дви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волонтерского движения является развитие у воспитанников ДОУ высоких нравственных качеств путем пропаганды идей добровольчества на благо общества и привлечение воспитанников ДОУ, их родителей (законных представителей) и педагогов к выявлению проблем через участие в проектах, акциях, распространение наглядных материалов (листовок, буклетов, памят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волонтерского дви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ие в подготовке и проведении массовых информационно-просветительских мероприятиях социально-значимой  направл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действие всестороннему развитию воспитанников, формирование у них активной жизненной пози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дви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ициаторами создания волонтерского движения могут выступать педагоги ДОУ, родители (законные представители) воспитанников ДОУ. Членами волонтерского движения могут быть  педагоги и сотрудники ДОУ, воспитанники ДОУ и их родители (законные представител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воей деятельности волонтерское движение опирается на Устав ДОУ, внутренние локальные нормативные правовые акты, в том числе и на данное Поло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ми направлениями работы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озитивная социализация ребенка-дошкольника в современном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Пропаганда здорового образа жизни (ЗОЖ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оспитание навыков экологической культуры и трудолюб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ошкольников традиционных духовно-нравственных це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ами деятельности волонтерского движения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Участие в благотворительных проектах, участие в массовых акциях, выставках, праздниках, конкурсах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аспространение агитационной информации (через раздачу буклетов, памяток, расклейку плакат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Творческая деятельность (создание плакатов, буклетов), проведение  театрализованных представ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ы деятельности участников дви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конность – деятельность волонтеров не должна противоречить законодательству РФ. Строгое следование требованиям закона, а также этическим нормам и правилам, принятым в обществе – необходимое условие осуществления любой доброволь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брая воля – добровольное участие в волонтер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бросовестность – тщательное выполнение взятых на себя обязательств, трудолюбие и порядоч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циальная значимость – готовность оказывать помощь другим людям, которые в ней нуждаются (малыши, пожилые люди, ветераны, дети оставшиеся без попечения родителей). Общественная значимость добровольческой деятельности определяется ее актуальностью, своевременностью и эффективным результа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Безвозмездность – отсутствие денежного или иного вознаграждения за свой труд. Добровольческая деятельность осуществляется на общественных началах, предоставляя участникам волонтерского движения возможность самореализации в добрых делах и перспективы полноценного личностного ро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трудничество – сетевое взаимодействие с другими организациями и социальными партнерами на основе договора или соглашения. Сотрудничество сторон осуществляется на безвозмездной осн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волонте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лонтер обяз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нать и соблюдать цели, задачи и принципы волонтерского движения, формировать его положительный имид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Четко и добросовестно выполнять свои обяз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Активно участвовать в мероприятиях, предусмотренных Программой волонтерского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лонтер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существлять свою деятельность, исходя из своих способностей и потребностей, если она не противоречит законодательству РФ, Конвенции по правам ребенка и данному По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носить предложения при обсуждении форм, методов осуществления волонтер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На обеспечение безопасности, защиты законных прав и интересов во время волонтерск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уководство деятельностью дви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щее управление волонтерской деятельностью осуществляет руководитель прое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ь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Координирует и направляет деятельность волонт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Утверждает планы деятельности и отчеты волонт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Принимает меры по укреплению волонтерского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Обеспечивает соблюдение законности в деятельности волонтерского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Организует проведение мероприятий на территории по месту ж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Расширяет сетевое взаимодействие с социальными партне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Организует круглые столы, конференции, семинары с педагогами, изучает и распространяет опыт лучших волонт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уководство деятельностью волонтерским движением осуществляет инициативная груп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ициативная групп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Разрабатывает планы, выбирает формы работы и готовит отч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Готовит информацию для размещения на сайте ДОУ, СМИ и сети Интер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ры поощр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 активное участие в мероприятиях волонтеры могут поощряться в следующих форм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Награждением Грамотой, Дипломом, Благодарностью, Благодарственным письмом, сувениром, сладким подар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Публикацией о достижении участников-волонтер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45:00Z</dcterms:created>
  <dc:creator>1</dc:creator>
  <dc:description/>
  <cp:keywords/>
  <dc:language>en-US</dc:language>
  <cp:lastModifiedBy>1</cp:lastModifiedBy>
  <dcterms:modified xsi:type="dcterms:W3CDTF">2022-10-26T11:45:00Z</dcterms:modified>
  <cp:revision>3</cp:revision>
  <dc:subject/>
  <dc:title>                                                                                                      Утверждаю:</dc:title>
</cp:coreProperties>
</file>