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ирование детей дошкольного возра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55829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5725" cy="1078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91.15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5725" cy="1078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ВОПРОСЫ К ДЕТЯ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Знаешь ли ты, кто такие волонтеры?_____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Чем они занимаются, что делают?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Как ты думаешь, зачем нужны волонтеры?______________________</w:t>
      </w:r>
    </w:p>
    <w:p>
      <w:pPr>
        <w:pStyle w:val="Normal"/>
        <w:rPr/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Почему люди становятся волонтерами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Каким ты представляешь себе волонтера, какой он?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Как ты считаешь, какими качествами должен обладать волонтер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Как ты думаешь, у волонтера есть обязанности? Какие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ыть ответственны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ть других людей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ыть терпеливы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держивать свои обещани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ктивно участвовать в мероприятиях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ругие: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Кто может стать волонтером?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. А ты бы хотел (а)  стать волонтером? Почему? 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6:00Z</dcterms:created>
  <dc:creator>1</dc:creator>
  <dc:description/>
  <cp:keywords/>
  <dc:language>en-US</dc:language>
  <cp:lastModifiedBy>1</cp:lastModifiedBy>
  <dcterms:modified xsi:type="dcterms:W3CDTF">2022-10-26T11:49:00Z</dcterms:modified>
  <cp:revision>3</cp:revision>
  <dc:subject/>
  <dc:title/>
</cp:coreProperties>
</file>