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55829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5725" cy="107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91.15pt;mso-wrap-distance-left:9.05pt;mso-wrap-distance-right:9.05pt;mso-wrap-distance-top:0pt;mso-wrap-distance-bottom:0pt;margin-top:1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5725" cy="107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b/>
        </w:rPr>
        <w:t>ИТОГОВАЯ АНКЕТА ПО РЕЗУЛЬТАТАМ  ДЕЯТЕЛЬНОСТИ         ДЕЯТЕЛЬНОСТИ</w:t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>ВОЛОНТЕРСКОГО ДВИЖЕНИЯ «ЛАДОШКИ ДОБРА»</w:t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Оцените, пожалуйста, Программу волонтерск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нравилась (что понравилось?)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 понравилась (что не понравилось?)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Отметьте, пожалуйста, была ли предоставлена Вам информация о мероприятиях, позволяющая запланировать и выполнить волонтерскую работу качественно и оператив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, но не в полном объе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т</w:t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Столкнулись ли Вы с какими-то трудностями во время волонтерской работы? Какими? Опишите, пожалуйс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b/>
          <w:sz w:val="20"/>
          <w:szCs w:val="20"/>
        </w:rPr>
        <w:t xml:space="preserve">СПАСИБО ВАМ ЗА ИНФОРМАЦИЮ! </w:t>
        <w:br/>
        <w:t>ОНА ПОМОЖЕТ СДЕЛАТЬ НАШУ РАБОТУ НЕ ТОЛЬКО ПОЛЕЗНОЙ, НО И УВЛЕКАТЕЛЬ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5:00Z</dcterms:created>
  <dc:creator>1</dc:creator>
  <dc:description/>
  <cp:keywords/>
  <dc:language>en-US</dc:language>
  <cp:lastModifiedBy>1</cp:lastModifiedBy>
  <dcterms:modified xsi:type="dcterms:W3CDTF">2022-10-26T11:50:00Z</dcterms:modified>
  <cp:revision>4</cp:revision>
  <dc:subject/>
  <dc:title/>
</cp:coreProperties>
</file>