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ый день, уважаемые коллеги!  Пусть эта встреча принесет вам радость общения, положительные эмоции и улыб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ствуйте, гости званые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тьюшки, мои желанны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 гостей, много и новос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чтоб наша встреча была вес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хотите поиграт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нашу встречу пообсуждат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сегодня ночью спали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ром встали, танцевали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 нам в гости не опоздали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чки и блокноты взяли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сколько нас всего, узнали?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 вашему вниманию предлагаем  мастер-класс по теме «Волонтерское движение в детском саду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ы расширим знания участников мастер-класса о педагогической технологии «Дети - волонтёры» и возможности вариативности её применения в работе с детьми, а также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формируем у участников мастер – класса мотивацию к использованию  педагогической технологии «Дети волонтёры» в работе дошкольного образовательного учрежде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для начала мы с вами немного поиграем.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7"/>
          <w:szCs w:val="27"/>
        </w:rPr>
        <w:t>1. Игр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олшебная палочка»</w:t>
      </w:r>
      <w:r>
        <w:rPr>
          <w:rFonts w:cs="Arial" w:ascii="Arial" w:hAnsi="Arial"/>
          <w:color w:val="111111"/>
          <w:sz w:val="27"/>
          <w:szCs w:val="27"/>
        </w:rPr>
        <w:t>. Передавая волшебную палочку, </w:t>
      </w:r>
      <w:r>
        <w:rPr>
          <w:rFonts w:cs="Arial" w:ascii="Arial" w:hAnsi="Arial"/>
          <w:color w:val="111111"/>
          <w:sz w:val="27"/>
          <w:szCs w:val="27"/>
        </w:rPr>
        <w:t>давайте порассуждаем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то такие </w:t>
      </w:r>
      <w:r>
        <w:rPr>
          <w:rStyle w:val="StrongEmphasis"/>
          <w:rFonts w:eastAsia="Times New Roman" w:cs="Arial" w:ascii="Arial" w:hAnsi="Arial"/>
          <w:i/>
          <w:iCs/>
          <w:color w:val="111111"/>
          <w:sz w:val="27"/>
          <w:szCs w:val="27"/>
        </w:rPr>
        <w:t>волонтеры в вашем понимании</w:t>
      </w:r>
      <w:r>
        <w:rPr>
          <w:rFonts w:cs="Arial" w:ascii="Arial" w:hAnsi="Arial"/>
          <w:i/>
          <w:iCs/>
          <w:color w:val="111111"/>
          <w:sz w:val="27"/>
          <w:szCs w:val="27"/>
        </w:rPr>
        <w:t>?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iCs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Тренинг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Ассоциации»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Это очень простое и интересное упражнение поможет каждому участнику прояснить для себя поняти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оманда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Инструкция</w:t>
      </w:r>
      <w:r>
        <w:rPr>
          <w:rFonts w:cs="Arial" w:ascii="Arial" w:hAnsi="Arial"/>
          <w:color w:val="111111"/>
          <w:sz w:val="27"/>
          <w:szCs w:val="27"/>
        </w:rPr>
        <w:t xml:space="preserve">: 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 xml:space="preserve">- коллеги, упражнение, которое мы сейчас с вами проведем, вроде бы простое, но это не совсем так. Вы в этом убедитесь, когда увидите, какими интересными и неожиданными могут быть взгляды наших коллег на многие вопросы. 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зьмите ручки и бумагу. Ваша задача — услышать мой вопрос и записать первые же образы, связанные с ним, которые пришли вам в голову. Итак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Если команда — это постройка, то она…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Если команда — это цвет, то она…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Если команда — это музыка, то она…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Если команда — это геометрическая фигура, то она…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Если команда — это название фильма, то она…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Если команда — это настроение, то она…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i/>
          <w:i/>
          <w:color w:val="111111"/>
          <w:sz w:val="27"/>
          <w:szCs w:val="27"/>
        </w:rPr>
      </w:pPr>
      <w:r>
        <w:rPr>
          <w:rFonts w:cs="Arial" w:ascii="Arial" w:hAnsi="Arial"/>
          <w:i/>
          <w:color w:val="111111"/>
          <w:sz w:val="27"/>
          <w:szCs w:val="27"/>
        </w:rPr>
        <w:t>(озвучивают свои образ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111111"/>
          <w:sz w:val="27"/>
          <w:szCs w:val="27"/>
        </w:rPr>
      </w:pPr>
      <w:r>
        <w:rPr>
          <w:rFonts w:cs="Arial" w:ascii="Arial" w:hAnsi="Arial"/>
          <w:i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 Игр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Мозговой штурм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 xml:space="preserve">Предлагаю вам, уважаемые коллеги, выбрать себе листочек, который нравится </w:t>
      </w:r>
      <w:r>
        <w:rPr>
          <w:rFonts w:cs="Arial" w:ascii="Arial" w:hAnsi="Arial"/>
          <w:i/>
          <w:iCs/>
          <w:color w:val="111111"/>
          <w:sz w:val="27"/>
          <w:szCs w:val="27"/>
        </w:rPr>
        <w:t>(</w:t>
      </w:r>
      <w:r>
        <w:rPr>
          <w:rFonts w:cs="Arial" w:ascii="Arial" w:hAnsi="Arial"/>
          <w:i/>
          <w:iCs/>
          <w:color w:val="111111"/>
          <w:sz w:val="27"/>
          <w:szCs w:val="27"/>
          <w:u w:val="single"/>
        </w:rPr>
        <w:t>разного цвета</w:t>
      </w:r>
      <w:r>
        <w:rPr>
          <w:rFonts w:cs="Arial" w:ascii="Arial" w:hAnsi="Arial"/>
          <w:i/>
          <w:iCs/>
          <w:color w:val="111111"/>
          <w:sz w:val="27"/>
          <w:szCs w:val="27"/>
        </w:rPr>
        <w:t>: зеленый или желтый)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 xml:space="preserve">Задание: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- у кого желтые листочки – отвечают на вопрос</w:t>
      </w:r>
      <w:r>
        <w:rPr>
          <w:rFonts w:cs="Arial" w:ascii="Arial" w:hAnsi="Arial"/>
          <w:color w:val="111111"/>
          <w:sz w:val="27"/>
          <w:szCs w:val="27"/>
        </w:rPr>
        <w:t>: Почему легко быть </w:t>
      </w:r>
      <w:r>
        <w:rPr>
          <w:rStyle w:val="StrongEmphasis"/>
          <w:rFonts w:eastAsia="Times New Roman" w:cs="Arial" w:ascii="Arial" w:hAnsi="Arial"/>
          <w:color w:val="111111"/>
          <w:sz w:val="27"/>
          <w:szCs w:val="27"/>
        </w:rPr>
        <w:t>волонтером</w:t>
      </w:r>
      <w:r>
        <w:rPr>
          <w:rFonts w:cs="Arial" w:ascii="Arial" w:hAnsi="Arial"/>
          <w:color w:val="111111"/>
          <w:sz w:val="27"/>
          <w:szCs w:val="27"/>
        </w:rPr>
        <w:t>? – и свой ответ записывают на желтом листочке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7"/>
          <w:szCs w:val="27"/>
        </w:rPr>
        <w:t>- у кого зеленые листочки – отвечают на вопрос - Почему трудно быть </w:t>
      </w:r>
      <w:r>
        <w:rPr>
          <w:rStyle w:val="StrongEmphasis"/>
          <w:rFonts w:eastAsia="Times New Roman" w:cs="Arial" w:ascii="Arial" w:hAnsi="Arial"/>
          <w:color w:val="111111"/>
          <w:sz w:val="27"/>
          <w:szCs w:val="27"/>
        </w:rPr>
        <w:t>волонтером</w:t>
      </w:r>
      <w:r>
        <w:rPr>
          <w:rFonts w:cs="Arial" w:ascii="Arial" w:hAnsi="Arial"/>
          <w:color w:val="111111"/>
          <w:sz w:val="27"/>
          <w:szCs w:val="27"/>
        </w:rPr>
        <w:t>? – и свой ответ записывают на зеленом листочк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источки прикрепляем</w:t>
      </w:r>
      <w:r>
        <w:rPr>
          <w:rFonts w:cs="Arial" w:ascii="Arial" w:hAnsi="Arial"/>
          <w:color w:val="111111"/>
          <w:sz w:val="27"/>
          <w:szCs w:val="27"/>
        </w:rPr>
        <w:t xml:space="preserve"> на деревце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7"/>
          <w:szCs w:val="27"/>
        </w:rPr>
        <w:t>- Обратите внимание на цвет листвы, какого цвета больше? Как вы думаете, коллеги, почему?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я, интуиция мне подсказывает, что каждый из вас, сидящий в зале – волонтер. И в подтверждение этому я вам предлагаю пройти своеобразный тес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пражнение на установление контакта с участниками мастер-класс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ТАК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сли вы полагаете, что волонтёр должен проявлять толерантность к мнению других людей, то похлопайте в ладош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сли вы считаете, что волонтёр должен быть доброжелательным, терпеливым, корректным, тактичным, то потопайте ног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сли вы считаете, что волонтёр помогает другому человеку по своей инициативе, то покажите «Класс»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читаете ли вы, что волонтёр имеет возможность испытать чувство того, что он кому-то нужен, то помашите руко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сли вам нравится обучаться и быть обучающимися, то улыбнитесь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пасибо, вы все с честью выдержали это испытание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т тест способствуют раскрепощению, самораскрытию, творческому самовыражению личности, а с другой стороны – высвечивает дефицит таких духовных качеств человека, как доброта, милосердие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 мы говорим о волонтерст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современное российское общество остро переживает кризис духовно-нравственных идеалов. Материальные ценности доминируют над духовными, поэтому у детей искажены представления о доброте, милосердии, великодушии, справедлив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онтерское движение в детском саду при активном участии педагогов и родителей – это уникальная возможность влиять на формирование и развитие нравственных качеств личност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кументы, необходимые для организации волонтерского движения (на сайте ДОО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транслируется видеоролик о работе волонтерского движения в ДОО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аемые коллеги, прошу вас мне помочь. Мне нужно 5 учас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аживайтесь за столы. Перед собой вы видите нитки и ножницы, из них вы будете изготавливать куколок. С давних времен куклы использовались для игры, в качестве оберегов, но сегодня мы найдем им иное приме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ша задача, сделав куклу из ниток, увидеть ее характер, рассказать о ней, представить добрые или злые поступки, основываясь на цвете ниток. В помощь вам будет моя схема. Приступайте, пожалуйста. Ну а мы с коллегами пока продолж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аемые коллеги, пока изготавливаются куклы, мы с вами разгадаем загадки: я начну, а вы продолжите…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не хвались серебром, а хвались…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бром)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кто отгадал загадку, выходит и берет воздушный шарик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его не скушаешь, а вкус его сладок; его не видишь, но вид его приятен; оно может быть близко, если ты веришь в это; оно рядом, но его не потрогаешь. Что же это?..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обро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кое слово согревает в самые лютые морозы?...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ое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то из героев старых русских былинных сказок носил самое доброе имя?...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ыня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е одежда красит человека, а его….дела. какие?...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ые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не ищи красоты, а ищи…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оброты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 кого она в достатке – с тем дружить легко и гладко. Что это?...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ота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ому и жизнь мила, кто любит…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ые дела)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арики у вас непростые, а волшебные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ru-RU"/>
        </w:rPr>
        <w:t xml:space="preserve">, в которых спрятаны записки с правилами.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Зачитываете правило и продолжаете его… Пожалуйста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Если моему другу одиноко, то я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Если мой друг просит одолжить ему небольшую сумму, то я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Если обижают человека, то я обязательно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Если мой друг заболел, то я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Если  человек просит  о помощи, то я 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Если у моего друга что то не получается, то я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Если человек попал в трудную ситуацию, то я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Если человек одинок и ему не с кем поговорить, то я…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Спасибо, коллеги! Как вы думаете, о чем мы с вами сейчас говорили? (о добрых поступках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А в рамках волонтерского движения что это может быть? (правила). Конечно, это правила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Замечательно, что у каждого волонтерского движения есть свои правила. Предлагаю ознакомиться с ними с помощью вот этого замечательного цветка </w:t>
      </w:r>
      <w:r>
        <w:rPr>
          <w:rFonts w:cs="Georgia" w:ascii="Georgia" w:hAnsi="Georgia"/>
          <w:b/>
          <w:color w:val="000000"/>
          <w:sz w:val="28"/>
          <w:szCs w:val="28"/>
          <w:lang w:eastAsia="ru-RU"/>
        </w:rPr>
        <w:t>«Цветика-самоцветика»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Итак, лепесточек отрываем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На ромашке погадаем,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Что - то новое узнаем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cs="Georgia"/>
          <w:i/>
          <w:i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ru-RU"/>
        </w:rPr>
        <w:t>(отрывают лепесток и зачитывают правила волонтеров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Georgia" w:ascii="Georgia" w:hAnsi="Georgia"/>
          <w:i/>
          <w:color w:val="000000"/>
          <w:sz w:val="28"/>
          <w:szCs w:val="28"/>
          <w:lang w:eastAsia="ru-RU"/>
        </w:rPr>
        <w:t>1) Если ты волонтер, забудь лень и равнодушие к проблемам окружающи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Georgia" w:ascii="Georgia" w:hAnsi="Georgia"/>
          <w:i/>
          <w:color w:val="000000"/>
          <w:sz w:val="28"/>
          <w:szCs w:val="28"/>
          <w:lang w:eastAsia="ru-RU"/>
        </w:rPr>
        <w:t>2) Будь генератором идей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Georgia" w:ascii="Georgia" w:hAnsi="Georgia"/>
          <w:i/>
          <w:color w:val="000000"/>
          <w:sz w:val="28"/>
          <w:szCs w:val="28"/>
          <w:lang w:eastAsia="ru-RU"/>
        </w:rPr>
        <w:t>3) Уважай мнение других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Georgia" w:ascii="Georgia" w:hAnsi="Georgia"/>
          <w:i/>
          <w:color w:val="000000"/>
          <w:sz w:val="28"/>
          <w:szCs w:val="28"/>
          <w:lang w:eastAsia="ru-RU"/>
        </w:rPr>
        <w:t>4) Критикуешь – предлагай, предлагаешь — выполняй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cs="Georgia"/>
          <w:i/>
          <w:i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ru-RU"/>
        </w:rPr>
        <w:t>5) Обещаешь – сделай! Не умеешь – научись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Georgia" w:ascii="Georgia" w:hAnsi="Georgia"/>
          <w:i/>
          <w:color w:val="000000"/>
          <w:sz w:val="28"/>
          <w:szCs w:val="28"/>
          <w:lang w:eastAsia="ru-RU"/>
        </w:rPr>
        <w:t>6) Будь настойчив в достижении целей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Georgia" w:ascii="Georgia" w:hAnsi="Georgia"/>
          <w:i/>
          <w:color w:val="000000"/>
          <w:sz w:val="28"/>
          <w:szCs w:val="28"/>
          <w:lang w:eastAsia="ru-RU"/>
        </w:rPr>
        <w:t>7) Веди здоровый образ жизни! Твой образ жизни – пример для подража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Вот такие у нас правила! Вы согласны с ними? Здорово! Давайте похлопаем, что мы уже у себя в нашем маленьком отряде эти правила установил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Georgia" w:hAnsi="Georgia" w:cs="Georgia"/>
          <w:i/>
          <w:i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Уважаемые коллеги! Скажите, как вы думаете, почему именно семицветик был символом нашего предыдущего задания?  (</w:t>
      </w:r>
      <w:r>
        <w:rPr>
          <w:rFonts w:cs="Georgia" w:ascii="Georgia" w:hAnsi="Georgia"/>
          <w:i/>
          <w:color w:val="000000"/>
          <w:sz w:val="28"/>
          <w:szCs w:val="28"/>
          <w:lang w:eastAsia="ru-RU"/>
        </w:rPr>
        <w:t>верно, потому что он символизируется с главным качеством волонтера – добротой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Вернемся к нашим куколкам. Итак, куклы готовы. Первой о своей кукле хочу рассказать я. Вы разрешите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- Мой человечек появился на свет из пряжи ярко-желтого цвета, он такой же жизнерадостный и яркий, самое главное его качество – это оптимизм и жизнелюбие, умение дарить тепло и добро друг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Познакомимся с вашим героем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ru-RU"/>
        </w:rPr>
        <w:t xml:space="preserve"> (каждому участнику предлагается представить своего человечк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Узнаем о следующем геро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Теперь вы расскажите о своем герое и т.д</w:t>
      </w:r>
      <w:r>
        <w:rPr>
          <w:rFonts w:cs="Georgia" w:ascii="Georgia" w:hAnsi="Georgia"/>
          <w:i/>
          <w:color w:val="000000"/>
          <w:sz w:val="28"/>
          <w:szCs w:val="28"/>
          <w:lang w:eastAsia="ru-RU"/>
        </w:rPr>
        <w:t xml:space="preserve">. (вс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4</w:t>
      </w:r>
      <w:r>
        <w:rPr>
          <w:rFonts w:cs="Georgia" w:ascii="Georgia" w:hAnsi="Georgia"/>
          <w:i/>
          <w:color w:val="000000"/>
          <w:sz w:val="28"/>
          <w:szCs w:val="28"/>
          <w:lang w:eastAsia="ru-RU"/>
        </w:rPr>
        <w:t xml:space="preserve">  участник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Что вы можете рассказать о своем герое </w:t>
      </w:r>
      <w:r>
        <w:rPr>
          <w:rFonts w:cs="Georgia" w:ascii="Georgia" w:hAnsi="Georgia"/>
          <w:i/>
          <w:color w:val="000000"/>
          <w:sz w:val="28"/>
          <w:szCs w:val="28"/>
          <w:lang w:eastAsia="ru-RU"/>
        </w:rPr>
        <w:t xml:space="preserve">(последний дает описание куклы из черных ниток: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Мой человечек появился на свет из ниток черного цвета, он зол, проявляет агрессию к другим, ему трудно среди других. У него нет друзей, ему одинок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- Как вы думаете, мы должны помочь этому человечку? </w:t>
      </w:r>
      <w:r>
        <w:rPr>
          <w:rFonts w:cs="Georgia" w:ascii="Georgia" w:hAnsi="Georgia"/>
          <w:i/>
          <w:color w:val="000000"/>
          <w:sz w:val="28"/>
          <w:szCs w:val="28"/>
          <w:lang w:eastAsia="ru-RU"/>
        </w:rPr>
        <w:t>(конечно д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- Что мы можем для него сделать</w:t>
      </w:r>
      <w:r>
        <w:rPr>
          <w:rFonts w:cs="Georgia" w:ascii="Georgia" w:hAnsi="Georgia"/>
          <w:i/>
          <w:color w:val="000000"/>
          <w:sz w:val="28"/>
          <w:szCs w:val="28"/>
          <w:lang w:eastAsia="ru-RU"/>
        </w:rPr>
        <w:t>? (Да, вы все правы, мы должны окружить его вниманием, заботой, добротой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олько вместе мы можем посеять росточки добра в его сердц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жалуйста, возьмите своих человечков и с помощью клея, который находится на столе, приклейте их к плакату так, чтобы они крепко держали друг друга за руки, тем самым оберегая друг друг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приклеивают на сердц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видите, наш одинокий человечек оказался посередине, окруженный добротой с двух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 xml:space="preserve">Игра: </w:t>
      </w:r>
      <w:r>
        <w:rPr>
          <w:rFonts w:cs="Arial" w:ascii="Arial" w:hAnsi="Arial"/>
          <w:color w:val="111111"/>
          <w:sz w:val="27"/>
          <w:szCs w:val="27"/>
        </w:rPr>
        <w:t xml:space="preserve"> Гирлянд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Искусство быть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волонтером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Уважаемые коллеги, у нас есть разноцветные фигурки людей, выберите себе одного и проговорите, какими умениями должен облада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олонтер</w:t>
      </w:r>
      <w:r>
        <w:rPr>
          <w:rFonts w:cs="Arial" w:ascii="Arial" w:hAnsi="Arial"/>
          <w:color w:val="111111"/>
          <w:sz w:val="27"/>
          <w:szCs w:val="27"/>
        </w:rPr>
        <w:t xml:space="preserve">, но повторяться нельзя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i/>
          <w:color w:val="111111"/>
          <w:sz w:val="27"/>
          <w:szCs w:val="27"/>
        </w:rPr>
        <w:t>(участники </w:t>
      </w:r>
      <w:r>
        <w:rPr>
          <w:rStyle w:val="StrongEmphasis"/>
          <w:rFonts w:cs="Arial" w:ascii="Arial" w:hAnsi="Arial"/>
          <w:b w:val="false"/>
          <w:i/>
          <w:color w:val="111111"/>
          <w:sz w:val="27"/>
          <w:szCs w:val="27"/>
        </w:rPr>
        <w:t>мастер-класса</w:t>
      </w:r>
      <w:r>
        <w:rPr>
          <w:rFonts w:cs="Arial" w:ascii="Arial" w:hAnsi="Arial"/>
          <w:i/>
          <w:color w:val="111111"/>
          <w:sz w:val="27"/>
          <w:szCs w:val="27"/>
        </w:rPr>
        <w:t> озвучивают умение и прикрепляют фигурку в виде гирлянды вокруг деревца)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Волонтерская</w:t>
      </w:r>
      <w:r>
        <w:rPr>
          <w:rFonts w:cs="Arial" w:ascii="Arial" w:hAnsi="Arial"/>
          <w:color w:val="111111"/>
          <w:sz w:val="27"/>
          <w:szCs w:val="27"/>
        </w:rPr>
        <w:t> работа без сомнений помогает вам меняться внутренне, и даже внешне. Помните, что одному человеку быть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волонтером трудно</w:t>
      </w:r>
      <w:r>
        <w:rPr>
          <w:rFonts w:cs="Arial" w:ascii="Arial" w:hAnsi="Arial"/>
          <w:color w:val="111111"/>
          <w:sz w:val="27"/>
          <w:szCs w:val="27"/>
        </w:rPr>
        <w:t>, а вот группе – легк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лаксац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аемые коллеги! Очень хочу услышать ваше мнение: удалось ли нам сегодня донести до вас мысль о том, что волонтерство нужно в дошкольном учреждении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ы поделились с вами частичкой своего опыта. А теперь мы просим вас помочь нам!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раздаем маленькие сердечки)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и маленькие сердечки символизируют ваше большое сердц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гляните, пожалуйста, на наше большое сердце, что с ним не так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но на половину пусто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хотим, чтобы вы его заполнили. Но  не просто заполнили, а давайте так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то  уже готов стать волонтером и внедрить это в практику, наклеивает сюда полное сердечк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то готов наполовину, соответственно клеит половинку сердеч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ну, а кто не готов вообще, тот сердечко оставит себе. Я искренне думаю, что это маленькое сердечко когда-нибудь обязательно присоединится к этому большому, доброму сердц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ходите, пожалуйста, сюда, коллеги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мотрим, удастся ли нам заполнить наше сердце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аемые коллеги! Обратите, пожалуйста, внимание на наше сердце: какое оно стало красивое, яркое, привлекательное, да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Наш мастер-класс подошел к концу. В заключении хочу произнести  слова Великого русского писателя Л.Н. Толстог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«Чтобы поверить в добро, надо его делать»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И давайте с этого момента делать только добро друг другу, и пусть это у вас войдет в привычку. Пробуйте. И у вас все получится!</w:t>
      </w:r>
    </w:p>
    <w:p>
      <w:pPr>
        <w:pStyle w:val="Normal"/>
        <w:shd w:fill="FFFFFF" w:val="clear"/>
        <w:spacing w:lineRule="auto" w:line="240" w:before="280" w:after="280"/>
        <w:ind w:left="450" w:hanging="0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Мы вам сказку рассказали</w:t>
        <w:br/>
        <w:t>Мастер - класс свой показали.</w:t>
        <w:br/>
        <w:t>Тут истории конец</w:t>
        <w:br/>
        <w:t>А кто слушал – молодец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Спасибо всем большое за внимание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0:00Z</dcterms:created>
  <dc:creator>1</dc:creator>
  <dc:description/>
  <cp:keywords/>
  <dc:language>en-US</dc:language>
  <cp:lastModifiedBy>1</cp:lastModifiedBy>
  <cp:lastPrinted>2022-10-25T09:56:00Z</cp:lastPrinted>
  <dcterms:modified xsi:type="dcterms:W3CDTF">2022-10-26T05:24:00Z</dcterms:modified>
  <cp:revision>8</cp:revision>
  <dc:subject/>
  <dc:title>Добрый день, уважаемые коллеги</dc:title>
</cp:coreProperties>
</file>