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51065</wp:posOffset>
                </wp:positionH>
                <wp:positionV relativeFrom="paragraph">
                  <wp:posOffset>1453515</wp:posOffset>
                </wp:positionV>
                <wp:extent cx="279654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.95pt;margin-top:114.45pt;width:0pt;height:0pt" type="_x0000_t32">
                <v:stroke color="#003300" weight="190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24130</wp:posOffset>
                </wp:positionV>
                <wp:extent cx="3500755" cy="720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20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Что делать и как помоч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если Вы заметили у ребенка склонность к суициду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>
                                <w:rFonts w:ascii="Georgia" w:hAnsi="Georgia" w:cs="Times New Roman"/>
                                <w:b/>
                                <w:b/>
                                <w:color w:val="C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  <w:color w:val="C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vanish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Georgia" w:hAnsi="Georgia"/>
                                <w:b/>
                                <w:vanish/>
                                <w:color w:val="9933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омните, суицид – это не повод для публичного обсуждения в школьном или классном коллективе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Воспринимайте попытку или намерения, высказанные ребенком, серьёз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Дайте ребенку возможность высказаться и внимательно его выслушай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Не спорьте и не настаивайте на том, что беда ничтожна, что ему живется лучше других, не упирайте на чувство долга, не стыдите, не спорьте! Спор блокирует дальнейшее обсуж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Формулируйте вопросы правильно. Спокойно и доходчиво расспрашивайте ребенка о сути тревожащей ситуации и о том, какая помощь необходима. Задавайте прямые вопросы: «Ты думаешь о самоубийстве. Каким образом? Что будет потом?». Не бойтесь говорить об этом с подростком. Открытое обсуждение планов и проблем снизит тревогу ребенка, поможет «выпустить пар», выплеснуть эмо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Установите доверительные, заботливые взаимоотношения, проявите интерес к любым проблем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Внимательно выслушайте ребенка, помните, подростки очень часто страдают от одиночества и невозможности излить перед кем-то свою душ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Не выражайте удивления от услышанного и не осуждайте ребенка за любые, самые </w:t>
                            </w:r>
                            <w:r>
                              <w:rPr>
                                <w:rFonts w:cs="Times New Roman" w:ascii="Georgia" w:hAnsi="Georgia"/>
                                <w:sz w:val="23"/>
                                <w:szCs w:val="23"/>
                              </w:rPr>
                              <w:t>шокирующие высказы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остарайтесь изменить романтико-трагический ореол представлений подростка о собственной смер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7.5pt;mso-wrap-distance-left:9.05pt;mso-wrap-distance-right:9.05pt;mso-wrap-distance-top:0pt;mso-wrap-distance-bottom:0pt;margin-top:-1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 xml:space="preserve">Что делать и как помоч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Arial"/>
                          <w:b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C00000"/>
                          <w:sz w:val="26"/>
                          <w:szCs w:val="26"/>
                          <w:lang w:val="en-US" w:eastAsia="en-US"/>
                        </w:rPr>
                        <w:t>если Вы заметили у ребенка склонность к суициду</w:t>
                      </w:r>
                    </w:p>
                    <w:p>
                      <w:pPr>
                        <w:pStyle w:val="TextBody"/>
                        <w:spacing w:before="0" w:after="60"/>
                        <w:jc w:val="both"/>
                        <w:rPr>
                          <w:rFonts w:ascii="Georgia" w:hAnsi="Georgia" w:cs="Times New Roman"/>
                          <w:b/>
                          <w:b/>
                          <w:color w:val="C00000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  <w:color w:val="C00000"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Arial" w:ascii="Georgia" w:hAnsi="Georgia"/>
                          <w:b/>
                          <w:vanish/>
                          <w:color w:val="9933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Georgia" w:hAnsi="Georgia"/>
                          <w:b/>
                          <w:vanish/>
                          <w:color w:val="9933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омните, суицид – это не повод для публичного обсуждения в школьном или классном коллективе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Воспринимайте попытку или намерения, высказанные ребенком, серьёз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Дайте ребенку возможность высказаться и внимательно его выслушай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Не спорьте и не настаивайте на том, что беда ничтожна, что ему живется лучше других, не упирайте на чувство долга, не стыдите, не спорьте! Спор блокирует дальнейшее обсуж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Формулируйте вопросы правильно. Спокойно и доходчиво расспрашивайте ребенка о сути тревожащей ситуации и о том, какая помощь необходима. Задавайте прямые вопросы: «Ты думаешь о самоубийстве. Каким образом? Что будет потом?». Не бойтесь говорить об этом с подростком. Открытое обсуждение планов и проблем снизит тревогу ребенка, поможет «выпустить пар», выплеснуть эмо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Установите доверительные, заботливые взаимоотношения, проявите интерес к любым проблем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Внимательно выслушайте ребенка, помните, подростки очень часто страдают от одиночества и невозможности излить перед кем-то свою душ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Не выражайте удивления от услышанного и не осуждайте ребенка за любые, самые </w:t>
                      </w:r>
                      <w:r>
                        <w:rPr>
                          <w:rFonts w:cs="Times New Roman" w:ascii="Georgia" w:hAnsi="Georgia"/>
                          <w:sz w:val="23"/>
                          <w:szCs w:val="23"/>
                        </w:rPr>
                        <w:t>шокирующие высказы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остарайтесь изменить романтико-трагический ореол представлений подростка о собственной смер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-24130</wp:posOffset>
                </wp:positionV>
                <wp:extent cx="3411220" cy="7200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200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Стремитесь вселить в подростка надежду. Подведите к конструктивным способам решения проблемы, они должны быть реалистичны и направлены на укрепление сил и возможностей ребен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Проявляйте больше эмоционального внимания, тепла и заботы к своему ученику (воспитаннику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Постарайтесь вызвать интерес и привлечь подростка к общественной деятельности, чтобы он почувствовал свою значимос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Хвалите ребенка при малейшей возможности, подчеркивайте его положительные сторон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 xml:space="preserve">Помогите ребенку подобрать занятие, соответствующее его способностям и желаниям, если он не посещает никаких секций и кружков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  <w:t>Дайте рекомендации родителям, как им следует изменить свое отношение к ребенку. Родители должны понять, что г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лавное, в чём нуждается любой ребенок – это безусловна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любовь и их понима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425" w:hanging="425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Обращайтесь за помощью к педагогу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психологу при малейшем подозрении на суици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Куда можно обратить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за помощь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Общероссийский детский телефон довер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8-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68.6pt;height:566.95pt;mso-wrap-distance-left:9.05pt;mso-wrap-distance-right:9.05pt;mso-wrap-distance-top:0pt;mso-wrap-distance-bottom:0pt;margin-top:-1.9pt;mso-position-vertical-relative:text;margin-left:270.6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Стремитесь вселить в подростка надежду. Подведите к конструктивным способам решения проблемы, они должны быть реалистичны и направлены на укрепление сил и возможностей ребен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Проявляйте больше эмоционального внимания, тепла и заботы к своему ученику (воспитаннику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Постарайтесь вызвать интерес и привлечь подростка к общественной деятельности, чтобы он почувствовал свою значимос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Хвалите ребенка при малейшей возможности, подчеркивайте его положительные сторон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 xml:space="preserve">Помогите ребенку подобрать занятие, соответствующее его способностям и желаниям, если он не посещает никаких секций и кружков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3"/>
                          <w:szCs w:val="23"/>
                        </w:rPr>
                        <w:t>Дайте рекомендации родителям, как им следует изменить свое отношение к ребенку. Родители должны понять, что г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лавное, в чём нуждается любой ребенок – это безусловная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любовь и их понима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425" w:hanging="425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Обращайтесь за помощью к педагогу-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психологу при малейшем подозрении на суици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3"/>
                          <w:szCs w:val="23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>Куда можно обратить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  <w:t>за помощь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Общероссийский детский телефон довер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те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8-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1175</wp:posOffset>
                </wp:positionH>
                <wp:positionV relativeFrom="paragraph">
                  <wp:posOffset>-24130</wp:posOffset>
                </wp:positionV>
                <wp:extent cx="3500755" cy="7207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20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тский сад № 7» (МБДОУ №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00"/>
                                <w:sz w:val="44"/>
                                <w:szCs w:val="44"/>
                              </w:rPr>
                              <w:t xml:space="preserve">Я люблю тебя жизнь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00"/>
                                <w:sz w:val="44"/>
                                <w:szCs w:val="44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517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7.5pt;mso-wrap-distance-left:9.05pt;mso-wrap-distance-right:9.05pt;mso-wrap-distance-top:0pt;mso-wrap-distance-bottom:0pt;margin-top:-1.9pt;mso-position-vertical-relative:text;margin-left:5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Детский сад № 7» (МБДОУ №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00"/>
                          <w:sz w:val="44"/>
                          <w:szCs w:val="44"/>
                        </w:rPr>
                        <w:t xml:space="preserve">Я люблю тебя жизнь!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00"/>
                          <w:sz w:val="44"/>
                          <w:szCs w:val="44"/>
                        </w:rPr>
                        <w:t>Советы для родителе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25177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6350</wp:posOffset>
                </wp:positionV>
                <wp:extent cx="3500755" cy="718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По данным статистики в последнее время участились случаи суицида среди детей и подростков. Во всех случаях имелись явные признаки эмоционального неблаго-получия детей, которые отмечали окружающие, но помощь не была оказана воврем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Будьте вниматель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к ребенк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Предотврат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>беду!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845" cy="2838450"/>
                                  <wp:effectExtent l="0" t="0" r="0" b="0"/>
                                  <wp:docPr id="1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1180" cy="45415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5.85pt;mso-wrap-distance-left:9.05pt;mso-wrap-distance-right:9.05pt;mso-wrap-distance-top:0pt;mso-wrap-distance-bottom:0pt;margin-top:-0.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По данным статистики в последнее время участились случаи суицида среди детей и подростков. Во всех случаях имелись явные признаки эмоционального неблаго-получия детей, которые отмечали окружающие, но помощь не была оказана воврем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>Будьте вниматель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>к ребенк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>Предотврати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40"/>
                          <w:szCs w:val="40"/>
                        </w:rPr>
                        <w:t>беду!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845" cy="283845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0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3091180" cy="45415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-6350</wp:posOffset>
                </wp:positionV>
                <wp:extent cx="3411220" cy="7186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Виды суиц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9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9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>Демонстративный суицид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– это разыгрывание сцен без конкретного намерения покончить с собой. Но в 90% - это крик о помощи, и только 10% подростков действительно хотят смерти. Маленькие дети обращают на себя внимание шалостями и непослушанием (демонстративное пове-дение), а большие – суицидом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Скрытый суицид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– это убеждение ребенка, что самоубийство – не самый достойный путь решения проблемы, но единственный, который он смог найти. В этом случае подростки занимаются экстремальными видами спорта, совершают рисковые поступки, начинают употреблять алкоголь или наркотики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Истинный суицид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Такому поступку всегда предшествует угнетённое настроение и депрессивное состояние, но эту депрессию не всегда замечают даже самые близкие люди.</w:t>
                            </w:r>
                          </w:p>
                          <w:p>
                            <w:pPr>
                              <w:pStyle w:val="Standard"/>
                              <w:ind w:firstLine="708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4.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>Аффективный суицид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b w:val="false"/>
                              </w:rPr>
                              <w:t>совершается в состоянии аффекта, которое может длиться даже одну минуту, но именно в это время можно удержать человека от осуществления суицида. Следует помнить, что суицидальная угроза, высказанная человеком в состоянии аффекта, как правило, осуществля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68.6pt;height:565.85pt;mso-wrap-distance-left:9.05pt;mso-wrap-distance-right:9.05pt;mso-wrap-distance-top:0pt;mso-wrap-distance-bottom:0pt;margin-top:-0.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8"/>
                          <w:szCs w:val="28"/>
                        </w:rPr>
                        <w:t>Виды суиц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933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9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1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>Демонстративный суицид</w:t>
                      </w: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– это разыгрывание сцен без конкретного намерения покончить с собой. Но в 90% - это крик о помощи, и только 10% подростков действительно хотят смерти. Маленькие дети обращают на себя внимание шалостями и непослушанием (демонстративное пове-дение), а большие – суицидом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2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Скрытый суицид </w:t>
                      </w:r>
                      <w:r>
                        <w:rPr>
                          <w:rFonts w:cs="Georgia" w:ascii="Georgia" w:hAnsi="Georgia"/>
                        </w:rPr>
                        <w:t>– это убеждение ребенка, что самоубийство – не самый достойный путь решения проблемы, но единственный, который он смог найти. В этом случае подростки занимаются экстремальными видами спорта, совершают рисковые поступки, начинают употреблять алкоголь или наркотики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>3.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Истинный суицид</w:t>
                      </w:r>
                      <w:r>
                        <w:rPr>
                          <w:rFonts w:cs="Georgia" w:ascii="Georgia" w:hAnsi="Georgia"/>
                          <w:i/>
                          <w:iCs/>
                        </w:rPr>
                        <w:t>.</w:t>
                      </w:r>
                      <w:r>
                        <w:rPr>
                          <w:rFonts w:cs="Georgia" w:ascii="Georgia" w:hAnsi="Georgia"/>
                        </w:rPr>
                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Такому поступку всегда предшествует угнетённое настроение и депрессивное состояние, но эту депрессию не всегда замечают даже самые близкие люди.</w:t>
                      </w:r>
                    </w:p>
                    <w:p>
                      <w:pPr>
                        <w:pStyle w:val="Standard"/>
                        <w:ind w:firstLine="708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4. 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>Аффективный суицид</w:t>
                      </w:r>
                      <w:r>
                        <w:rPr>
                          <w:rStyle w:val="StrongEmphasis"/>
                          <w:rFonts w:cs="Georgia" w:ascii="Georgia" w:hAnsi="Georgia"/>
                        </w:rPr>
                        <w:t xml:space="preserve"> – </w:t>
                      </w:r>
                      <w:r>
                        <w:rPr>
                          <w:rStyle w:val="StrongEmphasis"/>
                          <w:rFonts w:cs="Georgia" w:ascii="Georgia" w:hAnsi="Georgia"/>
                          <w:b w:val="false"/>
                        </w:rPr>
                        <w:t>совершается в состоянии аффекта, которое может длиться даже одну минуту, но именно в это время можно удержать человека от осуществления суицида. Следует помнить, что суицидальная угроза, высказанная человеком в состоянии аффекта, как правило, осуществля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5460</wp:posOffset>
                </wp:positionH>
                <wp:positionV relativeFrom="paragraph">
                  <wp:posOffset>-6350</wp:posOffset>
                </wp:positionV>
                <wp:extent cx="3500755" cy="71862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7186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Что должно насторожить педагога в поведени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езкое снижение успеваемости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, проявление безразличия к учебе и оценкам, пропуск уро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одавленное настроение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, пониженный эмоциональный фо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ссимистические высказыва-ни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«у меня ничего не получится…», «я не смогу...»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Резкое изменение поведени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(стал неряшливым, рассеянным, не хочет разговаривать с близкими ему людьми, потерял интерес к тому, чем раньше любил заниматься, отдалился от друзей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Наличи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римера суицид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в ближайшем окружении, а также среди значимых взрослых или сверс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Times New Roman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Ребенок прямо или косвенно говорит о нежелании продолжать жизнь: </w:t>
                            </w:r>
                            <w:r>
                              <w:rPr>
                                <w:rStyle w:val="Style16"/>
                                <w:rFonts w:cs="Times New Roman" w:ascii="Georgia" w:hAnsi="Georgia"/>
                              </w:rPr>
                              <w:t>«скоро все закончится…», «У вас больше не будет со мною проблем…», «Все надоело, я никому не нужен…»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Times New Roman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Рискованное поведение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>, в котором высока вероятность причинения вреда своей жизни и здоров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Депрессия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 (тревога, уныние, отсутствие планов на будущее, мысли о смерти, бессонница, потеря аппетита, уход от контактов (уединение), постоянная усталость, немотиви-рованная агрессия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Style w:val="Emphasis"/>
                                <w:rFonts w:ascii="Georgia" w:hAnsi="Georgia" w:cs="Georgi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/>
                              </w:rPr>
                              <w:t>Прощание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в различных формах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/>
                                <w:bCs/>
                                <w:i w:val="false"/>
                              </w:rPr>
                              <w:t>раздача личных вещей</w:t>
                            </w: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5" w:hanging="425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Georgia" w:hAnsi="Georgia"/>
                                <w:bCs/>
                                <w:i w:val="false"/>
                              </w:rPr>
                              <w:t xml:space="preserve">Чрезмерный интерес к теме смерт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5.65pt;height:565.85pt;mso-wrap-distance-left:9.05pt;mso-wrap-distance-right:9.05pt;mso-wrap-distance-top:0pt;mso-wrap-distance-bottom:0pt;margin-top:-0.5pt;mso-position-vertical-relative:text;margin-left:5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28"/>
                          <w:szCs w:val="28"/>
                        </w:rPr>
                        <w:t>Что должно насторожить педагога в поведени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Резкое снижение успеваемости</w:t>
                      </w:r>
                      <w:r>
                        <w:rPr>
                          <w:rFonts w:cs="Georgia" w:ascii="Georgia" w:hAnsi="Georgia"/>
                        </w:rPr>
                        <w:t>, проявление безразличия к учебе и оценкам, пропуск уро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одавленное настроение</w:t>
                      </w:r>
                      <w:r>
                        <w:rPr>
                          <w:rFonts w:cs="Georgia" w:ascii="Georgia" w:hAnsi="Georgia"/>
                        </w:rPr>
                        <w:t>, пониженный эмоциональный фо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ессимистические высказыва-ния</w:t>
                      </w:r>
                      <w:r>
                        <w:rPr>
                          <w:rFonts w:cs="Georgia" w:ascii="Georgia" w:hAnsi="Georgia"/>
                        </w:rPr>
                        <w:t xml:space="preserve"> «у меня ничего не получится…», «я не смогу...»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Резкое изменение поведения</w:t>
                      </w:r>
                      <w:r>
                        <w:rPr>
                          <w:rFonts w:cs="Georgia" w:ascii="Georgia" w:hAnsi="Georgia"/>
                        </w:rPr>
                        <w:t xml:space="preserve"> (стал неряшливым, рассеянным, не хочет разговаривать с близкими ему людьми, потерял интерес к тому, чем раньше любил заниматься, отдалился от друзей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Наличие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римера суицида</w:t>
                      </w:r>
                      <w:r>
                        <w:rPr>
                          <w:rFonts w:cs="Georgia" w:ascii="Georgia" w:hAnsi="Georgia"/>
                        </w:rPr>
                        <w:t xml:space="preserve"> в ближайшем окружении, а также среди значимых взрослых или сверс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Times New Roman"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Ребенок прямо или косвенно говорит о нежелании продолжать жизнь: </w:t>
                      </w:r>
                      <w:r>
                        <w:rPr>
                          <w:rStyle w:val="Style16"/>
                          <w:rFonts w:cs="Times New Roman" w:ascii="Georgia" w:hAnsi="Georgia"/>
                        </w:rPr>
                        <w:t>«скоро все закончится…», «У вас больше не будет со мною проблем…», «Все надоело, я никому не нужен…»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Times New Roman"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Рискованное поведение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>, в котором высока вероятность причинения вреда своей жизни и здоровь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Times New Roman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Депрессия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 (тревога, уныние, отсутствие планов на будущее, мысли о смерти, бессонница, потеря аппетита, уход от контактов (уединение), постоянная усталость, немотиви-рованная агрессия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Style w:val="Emphasis"/>
                          <w:rFonts w:ascii="Georgia" w:hAnsi="Georgia" w:cs="Georgi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Georgia" w:hAnsi="Georgia"/>
                          <w:b/>
                        </w:rPr>
                        <w:t>Прощание</w:t>
                      </w:r>
                      <w:r>
                        <w:rPr>
                          <w:rFonts w:cs="Times New Roman" w:ascii="Georgia" w:hAnsi="Georgia"/>
                        </w:rPr>
                        <w:t xml:space="preserve"> в различных формах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Times New Roman" w:ascii="Georgia" w:hAnsi="Georgia"/>
                          <w:b/>
                          <w:bCs/>
                          <w:i w:val="false"/>
                        </w:rPr>
                        <w:t>раздача личных вещей</w:t>
                      </w: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5" w:hanging="425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Style w:val="Emphasis"/>
                          <w:rFonts w:cs="Times New Roman" w:ascii="Georgia" w:hAnsi="Georgia"/>
                          <w:bCs/>
                          <w:i w:val="false"/>
                        </w:rPr>
                        <w:t xml:space="preserve">Чрезмерный интерес к теме смерт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1:00Z</dcterms:created>
  <dc:creator>Директор</dc:creator>
  <dc:description/>
  <cp:keywords/>
  <dc:language>en-US</dc:language>
  <cp:lastModifiedBy>Пользователь</cp:lastModifiedBy>
  <cp:lastPrinted>2016-12-12T16:10:00Z</cp:lastPrinted>
  <dcterms:modified xsi:type="dcterms:W3CDTF">2023-04-24T05:30:00Z</dcterms:modified>
  <cp:revision>11</cp:revision>
  <dc:subject/>
  <dc:title/>
</cp:coreProperties>
</file>