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хнологическая карта организации НОД  в младшей группе (3-4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«Как дети искали колоб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У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№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хина Наталья Николаев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(3-4 год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ти искали колоб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точнять и пополнять знания о диких животных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: формировать грамматический строй речи,  развивать коммуникативные качества, закреплять умение работать с пластилином, активизировать слов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: развивать логическое мышление, память, наблюдатель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: воспитывать заботливое отношение к животным и птицам, воспитывать интерес к русскому народному творчеству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диких животных. Рассматривание иллюстраций по теме. Разгадывание загадок. Игры-имитации, настольные и дидактические игры. Изготовление поделок в технике пластилинограф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трёх деревьев и трёх птиц. Мягкие игрушки: колобок, заяц, волк, медведь. Модуль «пенёк». Разрезная картинка – волк. Изображение колобка, выполненного в технике пластилинографии (образец). Круги из картона. Пластилин жёлтого, красного и чёрного цветов. Глазки. Салфетки. Костюм бабушки. Корзинка с пирожк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 понимать простые по форме и содержанию вопросы воспитателя и отвечать на н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ы демонстрировать знания о птицах, дик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 выкладывать картинку из нескольких частей. Применять способы выполнения деятельности под руководством взрослого.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: «Занятия по развитию речи в детском саду», «Развитие речи и творчества дошкольников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Волчкова,  Н.В. Степанова: «Конспекты занятий во второй младшей группе детского сада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 «познавательное развитие детей 2-7 лет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нтернет - ресурс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618"/>
        <w:gridCol w:w="2713"/>
        <w:gridCol w:w="2561"/>
        <w:gridCol w:w="2397"/>
        <w:gridCol w:w="2325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технологии «Ситуац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ные задач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ая деятельность воспитанн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учеб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зультатов деятельност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гровую ситу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внутреннюю потребность детей для включения в деятельность, постановка детской цел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ти, приглашаю вас на прогулку в лес. А вы знаете, кто живёт в лесу? Вспомните , как надо вести себя в лес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очутиться в лесу, надо закрыть глаза и послушать волшебную музыку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еседе взаимодействуют с воспитателем 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 закрытыми глазами слушают аудиозапись шума леса. Затем  открывают глаз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ознавательной деятельност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и умения де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Вот мы и в лесу. Как  здесь красиво! Слышны какие-то звуки и чьи-то голоса.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>: « Узнай птицу».</w:t>
            </w:r>
          </w:p>
          <w:p>
            <w:pPr>
              <w:pStyle w:val="Normal"/>
              <w:rPr/>
            </w:pPr>
            <w:r>
              <w:rPr/>
              <w:t>1.Звучит аудиозапись стука дятл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то это стучит в лесу?</w:t>
            </w:r>
          </w:p>
          <w:p>
            <w:pPr>
              <w:pStyle w:val="Normal"/>
              <w:rPr/>
            </w:pPr>
            <w:r>
              <w:rPr/>
              <w:t>Как он стучит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(выставляет</w:t>
            </w:r>
            <w:r>
              <w:rPr>
                <w:b/>
              </w:rPr>
              <w:t xml:space="preserve"> </w:t>
            </w:r>
            <w:r>
              <w:rPr/>
              <w:t xml:space="preserve">картинку с изображением трёх деревьев: на одном сидит дятел, на втором ворона, на третьем – сова). Коля, покажи на картинке дятла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 воспитателя о дятле. </w:t>
            </w:r>
            <w:r>
              <w:rPr/>
              <w:t xml:space="preserve">Дятла называют лесным доктором – он поедает вредных для дерева насекомых. У дятла длинный клюв. На  голове – красные пёрышки, поэтому кажется, что он надел шапочку. Его тело покрыто чёрными и белыми перьями. У птицы есть лапки. </w:t>
            </w:r>
          </w:p>
          <w:p>
            <w:pPr>
              <w:pStyle w:val="Normal"/>
              <w:rPr/>
            </w:pPr>
            <w:r>
              <w:rPr/>
              <w:t>Покажите, как стучит дятел.</w:t>
            </w:r>
          </w:p>
          <w:p>
            <w:pPr>
              <w:pStyle w:val="Normal"/>
              <w:rPr/>
            </w:pPr>
            <w:r>
              <w:rPr/>
              <w:t xml:space="preserve">2.Звучит аудиозапись карканье ворон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кто так кричит?</w:t>
            </w:r>
          </w:p>
          <w:p>
            <w:pPr>
              <w:pStyle w:val="Normal"/>
              <w:rPr/>
            </w:pPr>
            <w:r>
              <w:rPr/>
              <w:t>Катя, покажи на картинке ворону. Какой у неё клюв? У вороны чёрные и серые перья. Как она кричит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чит аудиозапись уханье совы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 это кто так кричи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Правильно! Леня , иди покажи на картинке сову.</w:t>
            </w:r>
          </w:p>
          <w:p>
            <w:pPr>
              <w:pStyle w:val="Normal"/>
              <w:rPr/>
            </w:pPr>
            <w:r>
              <w:rPr/>
              <w:t>У совы большие глаза. Днём  она спит, а ночью охотится. Какой у неё клюв? Посмотрите, какие у неё острые когти. Как она кричи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чавствуют в диалоге. Отвечают на вопросы.  Называют  чей голос они слыш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я  показывает на картинке дятла.</w:t>
            </w:r>
          </w:p>
          <w:p>
            <w:pPr>
              <w:pStyle w:val="Normal"/>
              <w:rPr/>
            </w:pPr>
            <w:r>
              <w:rPr/>
              <w:t>Дети стучат пальчиком,  имитируют стук дятла, проговаривая: тук, тук, т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ав, дети отвечают – ворон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я показывает картинку, где ворона.</w:t>
            </w:r>
          </w:p>
          <w:p>
            <w:pPr>
              <w:pStyle w:val="Normal"/>
              <w:rPr/>
            </w:pPr>
            <w:r>
              <w:rPr/>
              <w:t>Дети отвечают: кар – кар-кар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говорят – 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я показывает на картинке сову.</w:t>
            </w:r>
          </w:p>
          <w:p>
            <w:pPr>
              <w:pStyle w:val="Normal"/>
              <w:rPr/>
            </w:pPr>
            <w:r>
              <w:rPr/>
              <w:t>Дети отвечают: короткий, острый, похожий на крючок.</w:t>
            </w:r>
          </w:p>
          <w:p>
            <w:pPr>
              <w:pStyle w:val="Normal"/>
              <w:rPr/>
            </w:pPr>
            <w:r>
              <w:rPr/>
              <w:t>Дети говорят: Ух-ух-ух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казывают</w:t>
            </w:r>
          </w:p>
          <w:p>
            <w:pPr>
              <w:pStyle w:val="Normal"/>
              <w:rPr/>
            </w:pPr>
            <w:r>
              <w:rPr/>
              <w:t>соответствующие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бабушке в розыске колобк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отивационную ситуацию., Воспитывать  желание помогать взрослы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Слышите? Кто-то аукает и плачет.</w:t>
            </w:r>
          </w:p>
          <w:p>
            <w:pPr>
              <w:pStyle w:val="Normal"/>
              <w:rPr/>
            </w:pPr>
            <w:r>
              <w:rPr>
                <w:b/>
              </w:rPr>
              <w:t>Входит бабушка</w:t>
            </w:r>
            <w:r>
              <w:rPr/>
              <w:t xml:space="preserve">  (взрослый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Здравствуйте, бабушка! Как вы в лесу оказались и почему так горько плачет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бушка: </w:t>
            </w:r>
            <w:r>
              <w:rPr/>
              <w:t>Здравствуйте! Испекла я колобок, поставила его на окошко остывать, а он укатился в лес. Я его в лесу ищу, но найти не могу. Вы его не видел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 и дети: </w:t>
            </w:r>
            <w:r>
              <w:rPr/>
              <w:t>Нет! Мы не видели колобка. Не  переживайте, бабушка, мы поможем вам. Мы его поищем.</w:t>
            </w:r>
          </w:p>
          <w:p>
            <w:pPr>
              <w:pStyle w:val="Normal"/>
              <w:rPr/>
            </w:pPr>
            <w:r>
              <w:rPr>
                <w:b/>
              </w:rPr>
              <w:t>Бабушка:</w:t>
            </w:r>
            <w:r>
              <w:rPr/>
              <w:t xml:space="preserve"> Спасибо, что согласились мне помочь! Ну , а я пойду вкусных пирожков вам напеку.</w:t>
            </w:r>
          </w:p>
          <w:p>
            <w:pPr>
              <w:pStyle w:val="Normal"/>
              <w:rPr/>
            </w:pPr>
            <w:r>
              <w:rPr/>
              <w:t>Уходит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кликаются на просьбу бабушки. Разными вариантами пытаются решить поставленную перед ними задачу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, коммуникативные умения, звукоподражание, 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а процесс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Введение новых знаний в систему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оиска колоб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ография</w:t>
            </w:r>
          </w:p>
          <w:p>
            <w:pPr>
              <w:pStyle w:val="Normal"/>
              <w:rPr/>
            </w:pPr>
            <w:r>
              <w:rPr/>
              <w:t>«Колоб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Закреплять в различных видах деятельности, новые знания и способ их приме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2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1"/>
                <w:color w:val="000000"/>
              </w:rPr>
              <w:t>Создать мотивационную ситуацию, фиксация затруднения.</w:t>
            </w:r>
            <w:r>
              <w:rPr>
                <w:rStyle w:val="C21c22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Развивать у детей внимание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C1"/>
                <w:color w:val="000000"/>
              </w:rPr>
              <w:t>мелкую моторику рук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 xml:space="preserve">Отправляемся на поиски колобка. </w:t>
            </w:r>
          </w:p>
          <w:p>
            <w:pPr>
              <w:pStyle w:val="Normal"/>
              <w:rPr/>
            </w:pPr>
            <w:r>
              <w:rPr/>
              <w:t>По тропинке мы идём</w:t>
            </w:r>
          </w:p>
          <w:p>
            <w:pPr>
              <w:pStyle w:val="Normal"/>
              <w:rPr/>
            </w:pPr>
            <w:r>
              <w:rPr/>
              <w:t>И в лесу его найдём!</w:t>
            </w:r>
          </w:p>
          <w:p>
            <w:pPr>
              <w:pStyle w:val="Normal"/>
              <w:rPr/>
            </w:pPr>
            <w:r>
              <w:rPr/>
              <w:t>За пеньком кто-то спрятался. Узнаете, кто это, если отгадаете загадку.</w:t>
            </w:r>
          </w:p>
          <w:p>
            <w:pPr>
              <w:pStyle w:val="Normal"/>
              <w:rPr/>
            </w:pPr>
            <w:r>
              <w:rPr/>
              <w:t>Комочек пуха, длинное ухо</w:t>
            </w:r>
          </w:p>
          <w:p>
            <w:pPr>
              <w:pStyle w:val="Normal"/>
              <w:rPr/>
            </w:pPr>
            <w:r>
              <w:rPr/>
              <w:t xml:space="preserve">Прыгает ловко, любит морковку. </w:t>
            </w:r>
          </w:p>
          <w:p>
            <w:pPr>
              <w:pStyle w:val="Normal"/>
              <w:rPr/>
            </w:pPr>
            <w:r>
              <w:rPr/>
              <w:t>Воспитатель берёт зайчика, и говорит за не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Здравствуй зайчик! Скажите,  дети, зайчик – животное дикое или домашнее? Верно!</w:t>
            </w:r>
          </w:p>
          <w:p>
            <w:pPr>
              <w:pStyle w:val="Normal"/>
              <w:rPr/>
            </w:pPr>
            <w:r>
              <w:rPr/>
              <w:t>Зайчик, ты случайно не встречал колобк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йчик: </w:t>
            </w:r>
            <w:r>
              <w:rPr/>
              <w:t>Я вам скажу, если вы мне покажете, как я прыгаю. Да , я видел колобка. Он спел мне песенку и покатился дальш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 и дети : </w:t>
            </w:r>
            <w:r>
              <w:rPr/>
              <w:t>Спасибо тебе, зайчик. До свидания!</w:t>
            </w:r>
          </w:p>
          <w:p>
            <w:pPr>
              <w:pStyle w:val="Normal"/>
              <w:rPr/>
            </w:pPr>
            <w:r>
              <w:rPr/>
              <w:t>А мы пойдём дальше. интересно, кого мы ещё встрети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Собери картинку»</w:t>
            </w:r>
          </w:p>
          <w:p>
            <w:pPr>
              <w:pStyle w:val="Normal"/>
              <w:rPr/>
            </w:pPr>
            <w:r>
              <w:rPr/>
              <w:t>Подходим с детьми к столу. Смотрите на пеньке лежит разрезная картинка. Если правильно соберём её, узнаем кого мы здесь встрет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Мы встретим здесь волка. Он дикое или домашнее животное? А как волк рычит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выставляет игрушку, говорит за волка. Здравствуй, серый волк! Ты не видел колобк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лк. Да </w:t>
            </w:r>
            <w:r>
              <w:rPr/>
              <w:t>видел. Он спел мне песенку и покатился по дорожке даль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До свидания волк! Спасибо тебе за помощь. Мы идём дальше, друг за другом, чтобы в лесу не заблудиться.   </w:t>
            </w:r>
          </w:p>
          <w:p>
            <w:pPr>
              <w:pStyle w:val="Normal"/>
              <w:rPr/>
            </w:pPr>
            <w:r>
              <w:rPr/>
              <w:t>(Звучит аудиозапись леса) Слышите, кто-то ветки трясёт, вперевалочку идёт. Кто это?</w:t>
            </w:r>
          </w:p>
          <w:p>
            <w:pPr>
              <w:pStyle w:val="Normal"/>
              <w:rPr/>
            </w:pPr>
            <w:r>
              <w:rPr/>
              <w:t>Воспитатель выставляет игрушку медвежонка- игрушку, говорит за медведя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>: Здравствуй, Миша!</w:t>
            </w:r>
          </w:p>
          <w:p>
            <w:pPr>
              <w:pStyle w:val="Normal"/>
              <w:rPr/>
            </w:pPr>
            <w:r>
              <w:rPr>
                <w:b/>
              </w:rPr>
              <w:t>Медведь</w:t>
            </w:r>
            <w:r>
              <w:rPr/>
              <w:t xml:space="preserve">: Здравствуйте! Вы зачем в лес пришли?  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>: мы ищем колобка. Не встречал ли ты его?</w:t>
            </w:r>
          </w:p>
          <w:p>
            <w:pPr>
              <w:pStyle w:val="Normal"/>
              <w:rPr/>
            </w:pPr>
            <w:r>
              <w:rPr>
                <w:b/>
              </w:rPr>
              <w:t>Медведь</w:t>
            </w:r>
            <w:r>
              <w:rPr/>
              <w:t>: Да, я встретил колобка. Хотел его съесть, но заслушался его песенкой и не заметил, как он укатился. Дети, раз вы уж пришли в лес, помогите моим друзьям, лесным зверятам и птицам, найти свои домики. Они ещё маленькие, долго играли в лесу и забыли, кто в каком домике живёт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>: Поможем, конечно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Чей домик?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дведь: </w:t>
            </w:r>
            <w:r>
              <w:rPr/>
              <w:t>спасибо, дети!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 П</w:t>
            </w:r>
            <w:r>
              <w:rPr/>
              <w:t>ойдём дальше искать колобка, пока с ним ничего не случилось.</w:t>
            </w:r>
          </w:p>
          <w:p>
            <w:pPr>
              <w:pStyle w:val="Normal"/>
              <w:rPr/>
            </w:pPr>
            <w:r>
              <w:rPr/>
              <w:t>Звучит аудиозапись песни колобк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Слышите песню колобка? Вы его видите? (нет). Вот же он, за ёлкой! Достаёт игрушку, говорит за колобка.</w:t>
            </w:r>
          </w:p>
          <w:p>
            <w:pPr>
              <w:pStyle w:val="Normal"/>
              <w:rPr/>
            </w:pPr>
            <w:r>
              <w:rPr>
                <w:b/>
              </w:rPr>
              <w:t>Колобок</w:t>
            </w:r>
            <w:r>
              <w:rPr/>
              <w:t>: Здравствуйте, дети!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>: Хорошо, что лиса не успела его найти. Дети, спросите у колобка, почему он убежал от бабушки?</w:t>
            </w:r>
          </w:p>
          <w:p>
            <w:pPr>
              <w:pStyle w:val="Normal"/>
              <w:rPr/>
            </w:pPr>
            <w:r>
              <w:rPr>
                <w:b/>
              </w:rPr>
              <w:t>Колобок</w:t>
            </w:r>
            <w:r>
              <w:rPr/>
              <w:t xml:space="preserve">: Мне было скучно одному. У меня не было друзей, и никто со мной не играл. 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>: Поиграем с колобк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ое упражнение</w:t>
            </w:r>
            <w:r>
              <w:rPr/>
              <w:t xml:space="preserve"> </w:t>
            </w:r>
            <w:r>
              <w:rPr>
                <w:b/>
              </w:rPr>
              <w:t>«Какой он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Колобок, чтобы ты не скучал, дети пластилином нарисуют для тебя друзей.</w:t>
            </w:r>
          </w:p>
          <w:p>
            <w:pPr>
              <w:pStyle w:val="Normal"/>
              <w:rPr/>
            </w:pPr>
            <w:r>
              <w:rPr/>
              <w:t>Я сделала вот такой колобок (показывает образец). Какой он?</w:t>
            </w:r>
          </w:p>
          <w:p>
            <w:pPr>
              <w:pStyle w:val="Normal"/>
              <w:rPr/>
            </w:pPr>
            <w:r>
              <w:rPr/>
              <w:t>Глаза я сделала – настоящие, игрушечные, реснички расположены на верху, нос – из чёрного пластилина, скатала шарик, рот – из красного пластилина</w:t>
            </w:r>
          </w:p>
          <w:p>
            <w:pPr>
              <w:pStyle w:val="Normal"/>
              <w:rPr/>
            </w:pPr>
            <w:r>
              <w:rPr/>
              <w:t>(объяснение хода работы сопровождается показом)</w:t>
            </w:r>
          </w:p>
          <w:p>
            <w:pPr>
              <w:pStyle w:val="Normal"/>
              <w:rPr/>
            </w:pPr>
            <w:r>
              <w:rPr/>
              <w:t>Сначала обмакиваем руки в воду, чтобы пластилин к ним не прилипал. А чтобы он стал мягким, надо согреть его в ладонях.</w:t>
            </w:r>
          </w:p>
          <w:p>
            <w:pPr>
              <w:pStyle w:val="Normal"/>
              <w:rPr/>
            </w:pPr>
            <w:r>
              <w:rPr/>
              <w:t>Отщипываем маленькие кусочки жёлтого пластилина и размазываем их по поверхности картонного круга. Тщательно разглаживаем  пластилин, чтобы колобок стал гладким, красивым. Теперь раскатываем столбик из красного пластилина, изгибаем его и прикрепляем к кругу – получилась улыбка. прилепляем глазки и нос.</w:t>
            </w:r>
          </w:p>
          <w:p>
            <w:pPr>
              <w:pStyle w:val="Normal"/>
              <w:rPr/>
            </w:pPr>
            <w:r>
              <w:rPr/>
              <w:t>По окончании работы вытираем руки салфеткой.</w:t>
            </w:r>
          </w:p>
          <w:p>
            <w:pPr>
              <w:pStyle w:val="Normal"/>
              <w:rPr/>
            </w:pPr>
            <w:r>
              <w:rPr>
                <w:b/>
              </w:rPr>
              <w:t>Колобок</w:t>
            </w:r>
            <w:r>
              <w:rPr/>
              <w:t>: Какие вы молодцы! Мои друзья получились – загляденье!</w:t>
            </w:r>
          </w:p>
          <w:p>
            <w:pPr>
              <w:pStyle w:val="Normal"/>
              <w:rPr/>
            </w:pPr>
            <w:r>
              <w:rPr/>
              <w:t>Воспитатель оценивает работу каждого ребёнка: «У тебя самый весёлый колобок, у тебя самый гладкий, а у тебя самый круглый»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: Дети, мы совсем забыли – нашего колобка  бабушка ищет! Давайте позовём бабушку и вернём ей колобка. </w:t>
            </w:r>
          </w:p>
          <w:p>
            <w:pPr>
              <w:pStyle w:val="Normal"/>
              <w:rPr/>
            </w:pPr>
            <w:r>
              <w:rPr/>
              <w:t>Входит бабушка с корзинкой. Воспитатель даёт ей колобка.</w:t>
            </w:r>
          </w:p>
          <w:p>
            <w:pPr>
              <w:pStyle w:val="Normal"/>
              <w:rPr/>
            </w:pPr>
            <w:r>
              <w:rPr>
                <w:b/>
              </w:rPr>
              <w:t>Бабушка:</w:t>
            </w:r>
            <w:r>
              <w:rPr/>
              <w:t xml:space="preserve"> Спасибо, дети!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>: Дети сделали друзей  для вашего колобка, чтобы ему не было скучно.</w:t>
            </w:r>
          </w:p>
          <w:p>
            <w:pPr>
              <w:pStyle w:val="Normal"/>
              <w:rPr/>
            </w:pPr>
            <w:r>
              <w:rPr>
                <w:b/>
              </w:rPr>
              <w:t>Бабушка</w:t>
            </w:r>
            <w:r>
              <w:rPr/>
              <w:t>: Теперь колобку будет с кем поиграть и он не будет убегать. А где вы его нашли, де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т по лесу.</w:t>
            </w:r>
          </w:p>
          <w:p>
            <w:pPr>
              <w:pStyle w:val="Normal"/>
              <w:rPr/>
            </w:pPr>
            <w:r>
              <w:rPr/>
              <w:t>Дети перепрыгивают через ручеё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ят пенёк, отгадывают загадку про зай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  воспитателя., выполняют задание зайчика, показывают как он легко прыг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благодарят зайчика и прощаются с н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дальше. Видят на столе разложены какие-то 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игре дети собирают картинку и называют изображённое животное – волк.</w:t>
            </w:r>
          </w:p>
          <w:p>
            <w:pPr>
              <w:pStyle w:val="Normal"/>
              <w:rPr/>
            </w:pPr>
            <w:r>
              <w:rPr/>
              <w:t>Дети отвечают на вопросы. Проговаривание детьми звукоподражания: «р-р-р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аудиозапись. Отвечают – медв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ти</w:t>
            </w:r>
            <w:r>
              <w:rPr/>
              <w:t xml:space="preserve"> : Здравствуй, Миш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берут по одной карточке (дикое животное) и с помощью воспитателя размещают в норки : птицу - на дерево, лису - у норы, медведя – в берлогу и т.д.</w:t>
            </w:r>
          </w:p>
          <w:p>
            <w:pPr>
              <w:pStyle w:val="Normal"/>
              <w:rPr/>
            </w:pPr>
            <w:r>
              <w:rPr>
                <w:b/>
              </w:rPr>
              <w:t>Дети</w:t>
            </w:r>
            <w:r>
              <w:rPr/>
              <w:t>: До свидани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ти</w:t>
            </w:r>
            <w:r>
              <w:rPr/>
              <w:t>: Здравствуй, колобо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очерёдно  задают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ередают друг другу колобка и говорят, какой он: круглый, румяный, жёлтый, быстрый, грустный, хороший, красивый и т.д.</w:t>
            </w:r>
          </w:p>
          <w:p>
            <w:pPr>
              <w:pStyle w:val="Normal"/>
              <w:rPr/>
            </w:pPr>
            <w:r>
              <w:rPr/>
              <w:t>Дети встают около столов, где расположено всё необходимое для работы.</w:t>
            </w:r>
          </w:p>
          <w:p>
            <w:pPr>
              <w:pStyle w:val="Normal"/>
              <w:rPr/>
            </w:pPr>
            <w:r>
              <w:rPr/>
              <w:t>Дети: круглый, румяный, жёлтый, у него есть глазки, носик, ротик.</w:t>
            </w:r>
          </w:p>
          <w:p>
            <w:pPr>
              <w:pStyle w:val="Normal"/>
              <w:rPr/>
            </w:pPr>
            <w:r>
              <w:rPr/>
              <w:t>Дети повторяют действия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повторяют вместе с воспитателем </w:t>
            </w:r>
            <w:r>
              <w:rPr>
                <w:b/>
              </w:rPr>
              <w:t>слова:</w:t>
            </w:r>
          </w:p>
          <w:p>
            <w:pPr>
              <w:pStyle w:val="Normal"/>
              <w:rPr/>
            </w:pPr>
            <w:r>
              <w:rPr/>
              <w:t>Мы лепили колобка –</w:t>
            </w:r>
          </w:p>
          <w:p>
            <w:pPr>
              <w:pStyle w:val="Normal"/>
              <w:rPr/>
            </w:pPr>
            <w:r>
              <w:rPr/>
              <w:t>Из муки его бока.</w:t>
            </w:r>
          </w:p>
          <w:p>
            <w:pPr>
              <w:pStyle w:val="Normal"/>
              <w:rPr/>
            </w:pPr>
            <w:r>
              <w:rPr/>
              <w:t>Мяли, мяли, обжимали,</w:t>
            </w:r>
          </w:p>
          <w:p>
            <w:pPr>
              <w:pStyle w:val="Normal"/>
              <w:rPr/>
            </w:pPr>
            <w:r>
              <w:rPr/>
              <w:t>Шарик круглый создав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ти</w:t>
            </w:r>
            <w:r>
              <w:rPr/>
              <w:t>: Бабушка! Бабуш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/>
              <w:t xml:space="preserve">  в лесу!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21c22"/>
                <w:color w:val="000000"/>
                <w:sz w:val="20"/>
                <w:szCs w:val="20"/>
              </w:rPr>
            </w:pPr>
            <w:r>
              <w:rPr>
                <w:rStyle w:val="C21c22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C21c2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выбор способа деятельности</w:t>
            </w:r>
            <w:r>
              <w:rPr/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зайчика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 xml:space="preserve">Соблюдение правил в работе по изготовлению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ети по образцу , по инструкции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монстрируют свои колобки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Осмысление (итог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</w:rPr>
              <w:t>Формировать у детей умения проводить анализ своей деятель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бушк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 чт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тересного в лесу вы видели и слышали?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>: Мы видели птиц:…</w:t>
            </w:r>
          </w:p>
          <w:p>
            <w:pPr>
              <w:pStyle w:val="Normal"/>
              <w:rPr/>
            </w:pPr>
            <w:r>
              <w:rPr/>
              <w:t>Слышали, как они крича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ли диких животных…, узнали, кто где живёт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абушка</w:t>
            </w:r>
            <w:r>
              <w:rPr/>
              <w:t>: Пока я вас ждала, пирожков  напекла.(отдаёт корзину воспитат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оспитатель</w:t>
            </w:r>
            <w:r>
              <w:rPr/>
              <w:t>: Дети, давайте пригласим бабушку к нам в группу и вместе будем пить чай с пирожкам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и: </w:t>
            </w:r>
            <w:r>
              <w:rPr/>
              <w:t>сову, дятла, ворону.</w:t>
            </w:r>
          </w:p>
          <w:p>
            <w:pPr>
              <w:pStyle w:val="Normal"/>
              <w:rPr/>
            </w:pPr>
            <w:r>
              <w:rPr/>
              <w:t>Ворона – кар, кар,</w:t>
            </w:r>
          </w:p>
          <w:p>
            <w:pPr>
              <w:pStyle w:val="Normal"/>
              <w:rPr/>
            </w:pPr>
            <w:r>
              <w:rPr/>
              <w:t>Дятел- тук-тук,</w:t>
            </w:r>
          </w:p>
          <w:p>
            <w:pPr>
              <w:pStyle w:val="Normal"/>
              <w:rPr/>
            </w:pPr>
            <w:r>
              <w:rPr/>
              <w:t>Сова – ух, ух.</w:t>
            </w:r>
          </w:p>
          <w:p>
            <w:pPr>
              <w:pStyle w:val="Normal"/>
              <w:rPr/>
            </w:pPr>
            <w:r>
              <w:rPr/>
              <w:t>Зайца, волка, медвед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 – в логовое медведь – в берлоге, заяц, лиса, ёж – в н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глашают бабуш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Самооцен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1">
    <w:name w:val="c21"/>
    <w:basedOn w:val="Style14"/>
    <w:qFormat/>
    <w:rPr/>
  </w:style>
  <w:style w:type="character" w:styleId="C21c22">
    <w:name w:val="c21 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39:00Z</dcterms:created>
  <dc:creator>User</dc:creator>
  <dc:description/>
  <cp:keywords/>
  <dc:language>en-US</dc:language>
  <cp:lastModifiedBy>User</cp:lastModifiedBy>
  <dcterms:modified xsi:type="dcterms:W3CDTF">2016-02-10T04:58:00Z</dcterms:modified>
  <cp:revision>14</cp:revision>
  <dc:subject/>
  <dc:title>Технологическая карта организации НОд  во второй младшей группе</dc:title>
</cp:coreProperties>
</file>