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едагогического проек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>
          <w:trHeight w:val="8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рганизации, предприят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7»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мы знаем о профессиях?» (проект ранней профориентации дошкольников)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идея про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формирования у детей первичных представлений о труде взрослых обоснована Федеральным государственным образовательным стандартом дошкольного воспитания. Современных дошкольников уже не устраивают поверхностные сведения об окружающем, традиционные методы и приёмы ознакомления с профессиями не вызывают у них активного познавательного интереса. Своими вопросами дети ставят порой в «тупик» родителей и педагогов, и заставляют их сидеть в Интернете, чтобы находить ответы на часто недетские вопрос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заинтересовать дошкольников, чтобы у них появилось желание как можно глубже познать тему, соприкоснуться с ней лично, попробовать себя в данной области</w:t>
            </w:r>
            <w:r>
              <w:rPr/>
              <w:t>.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авторского коллекти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спитатель МБДОУ №7: Фурсова Лилия Юрьев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авторский проект)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 про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роцессе реализации проекта по ранней профессиональной ориентации дошкольников использовали новые разнообразные формы совместной взросло-детской деятельности, творчески подошли к организации различных мероприятий: интерактивные экскурсии и целевые прогулки на предприятия посёлка, виртуальные видеоэкскурсии и презентации, использовали новый приём «Гость детского сада» и «Гость группы».  Каждая такая встреча дарила новые незабываемые впечатления, учила общаться со взрослыми и друг с другом. Родители воспитанников оформили фотогалерею «Профессии», тематические стенды, макеты, альбомы. Многие родители сделали презентации, посвящённые своей трудовой деятельности, сняли видеосюжеты о профессиях, создали портфолио «Трудовые династии». </w:t>
            </w:r>
          </w:p>
          <w:p>
            <w:pPr>
              <w:pStyle w:val="Normal"/>
              <w:jc w:val="both"/>
              <w:rPr/>
            </w:pPr>
            <w:r>
              <w:rPr/>
              <w:t>Работа по реализации проекта «Что мы знаем о профессиях?» не только способствовала формированию у детей представлений о разных профессиях, но и заставила их задуматься о выборе будущей  специальности, помогла соотнести свои увлечения и способности с трудом взрослых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Наши дети растут, работа в этом направлении продолжается, а значит, впереди у нас новые проекты и встречи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560" w:right="709" w:gutter="0" w:header="0" w:top="567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left="500" w:hanging="0"/>
    </w:pPr>
    <w:rPr>
      <w:b/>
      <w:i/>
      <w:sz w:val="52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before="360" w:after="180"/>
      <w:ind w:left="708" w:hanging="0"/>
      <w:outlineLvl w:val="9"/>
    </w:pPr>
    <w:rPr>
      <w:rFonts w:ascii="Rockwell Extra Bold" w:hAnsi="Rockwell Extra Bold" w:cs="Rockwell Extra Bold"/>
      <w:i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8:43:00Z</dcterms:created>
  <dc:creator>Администратор</dc:creator>
  <dc:description/>
  <cp:keywords/>
  <dc:language>en-US</dc:language>
  <cp:lastModifiedBy>Администратор</cp:lastModifiedBy>
  <dcterms:modified xsi:type="dcterms:W3CDTF">2004-05-27T22:12:00Z</dcterms:modified>
  <cp:revision>7</cp:revision>
  <dc:subject/>
  <dc:title>ПАСПОРТ</dc:title>
</cp:coreProperties>
</file>