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головная и административ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ость несовершеннолетн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57500" cy="1990725"/>
            <wp:effectExtent l="0" t="0" r="0" b="0"/>
            <wp:wrapNone/>
            <wp:docPr id="1" name="Nesovershennoletnie-deti-300x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overshennoletnie-deti-300x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ждый несовершеннолетний </w:t>
      </w:r>
      <w:hyperlink r:id="rId3">
        <w:r>
          <w:rPr>
            <w:rStyle w:val="InternetLink"/>
            <w:sz w:val="28"/>
            <w:szCs w:val="28"/>
          </w:rPr>
          <w:t>гражданин </w:t>
        </w:r>
      </w:hyperlink>
      <w:r>
        <w:rPr>
          <w:sz w:val="28"/>
          <w:szCs w:val="28"/>
        </w:rPr>
        <w:t>имеет не только свои права, но и обязанности, а это влечет за собой то, что он несет определенную ответственность юридического плана за свои проступки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, которой непосредственно зависит от возраста гражданина и уровня сложности проступка.</w:t>
      </w:r>
    </w:p>
    <w:p>
      <w:pPr>
        <w:pStyle w:val="Normal"/>
        <w:tabs>
          <w:tab w:val="clear" w:pos="708"/>
          <w:tab w:val="left" w:pos="972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е допустить юридической  ошибки или же избежать несправедлив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ания необходимо четко знать в чем заключается уголовная и административная ответственность несовершеннолетних, а также в чем их особенность.</w:t>
      </w:r>
    </w:p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особенность таких видов ответственности, как уголовная и административная для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обязанностей граждан нашей страны, в том числе и несовершеннолетних, является соблюдение норм закона и не нарушать их. В противном случае, его ждет уголо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 РФ установлено два возрастных порога, при которых возможна уголовная ответственность: для одних преступлений – это 14 лет, а при других – 16 лет. Часть 2 статьи 20 Кодекса четко расписаны преступления, за совершение которых субъект несет ответственность уголовного характера, наступающей с 14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необходимо учитывать и тот факт, что за некоторы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ступки</w:t>
        </w:r>
      </w:hyperlink>
      <w:r>
        <w:rPr>
          <w:sz w:val="28"/>
          <w:szCs w:val="28"/>
        </w:rPr>
        <w:t>, за которые подросток может нести ответственность, начиная только лишь с 16 лет, содержат в себе некоторые элементы тех правовых нарушений, наказания за которые может наступить с 14 лет. Например, ответственность за бандитизм наступает только лишь по достижении 16 лет, но этот вид преступления, который является достаточно сложным, нередко состоит из грабежей, убийств, разбоев или разбо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это означает, что подросток, который совершил бандитское нападение, подлежит наказанию за другие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хожая ситуация может возникнуть в случае решения вопроса 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вершении </w:t>
        </w:r>
      </w:hyperlink>
      <w:r>
        <w:rPr>
          <w:sz w:val="28"/>
          <w:szCs w:val="28"/>
        </w:rPr>
        <w:t>проступка уголовного вида за такие виды нарушений, как массовые беспорядки, которые сопровождались грабежами, совершением вандализма, которые будут рассматриваться уже с совершенно друг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в нашей стране каждый год совершается больше сотни тысяч правонарушений, за которые наступает административная ответственность. Причем, более 30% из всех правонарушителей, составляют несовершеннолетн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редставляет собой одну из форм, в виде которой государство реагирует на правонарушения административного направления. В данном случае ответственность должны нести одновременно и родители, и подростки, причем важно не ошибиться с определением границ ответственности каждого из эт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создают такие условия, которые становятся прямо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чиной </w:t>
        </w:r>
      </w:hyperlink>
      <w:r>
        <w:rPr>
          <w:sz w:val="28"/>
          <w:szCs w:val="28"/>
        </w:rPr>
        <w:t>того, что несовершеннолетний совершает административное правонарушение, они также несут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бы не допустить таких ситуаций, чрезвычайно важно уделить особое внимание их профилактике, а имен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ебывание несовершеннолетних ночью на улице без сопровождения взросл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зможности употребления подростками спиртных напитков, наркотически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 по административным нарушениям, совершенными подростками, рассматривает специально для этого созданная комиссия. Основная цель создания и функционирования таких комиссий заключа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уровня развития беспризорности и бродяж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я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щиты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рав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контроль за проведением и эффективностью мер и мероприятий, которые направлены на предупреждение правонарушений, которые совершают несовершеннолетние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несут ответственность, как за совершение уголовных, так и административных правонарушений. В нашей стране существует некоторая специфика определения уголовной и админответственности, за правонарушения, совершенные несовершеннолетним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, админнаказание может быть наложено не позже, чем за 2 месяца с того дня, как оно было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необходимо помнить о том, что главная цель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казания</w:t>
        </w:r>
      </w:hyperlink>
      <w:r>
        <w:rPr>
          <w:sz w:val="28"/>
          <w:szCs w:val="28"/>
        </w:rPr>
        <w:t>з заключается в восстановлении соцсправедливости, а также с целью предупреждения совершения подобных или же более сложных проступков и нарушений.</w:t>
      </w:r>
    </w:p>
    <w:p>
      <w:pPr>
        <w:pStyle w:val="Normal"/>
        <w:ind w:firstLine="708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>Уголовная ответственность: когда наступает, и какие меры применя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трогих видов ответственности является уголовная. Такая мера наказания наступает в тех случаях, когда объекту исполняется 16 лет. Но существуют некоторые случаи, когда данный вид ответственности может наступить и с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случая может быть такое преступление, как убийство, причинение умышленного вреда здоровью другого человека средней или тяжелей формы, изнасилование, кража, грабеж, шантаж, похищение транспортного средства, хулиганские деяния с тяжкими последствиями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тягощающих обстоятельств является то, чт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еступление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было совершено не одним человеком, а несколькими. В данном случае наказание будет намного стр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видах уголовного наказания для подростков, следует выделить следу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штрафных санкций. Применяется в том случае, если несовершеннолетний имеет самостоятельный заработ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шение его возможности заниматься некоторыми видами деятельности, например, предпринимательс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ных работ. Несовершеннолетний выполняет определенные работы вне учебы или работы, которые не оплачив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правительных видов работ. Место выполнения этих видов работ определяет администрация города, а их стоимость не опл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рест. Срок лишения несовершеннолетнего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вободы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может достигать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совершил преступление, которое градируется, как среднее или тяжелое, его наказание может быть изменено и заменено на специфические принудительные меры, имеющие воспитательное направление, например, отдача несовершеннолетнего под надзор в специализированные места, предложение возместить нанесенный ущерб потерпевшей стороне, нанесение запрета на посещение некоторых общественных мест, пребывание под арестом в стенах собственного дома и 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ключена также вероятность того, что несовершеннолетний будет направлен в определенное закрытое учебное заведение до того момента, пока он не достигнет совершеннолетия. Но срок пребывания в таком учреждении не должен быть больше 3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говорить о таком вопросе, как уголовная и административная ответственность несовершеннолетних в РФ, особое внимание необходимо уделить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>, по которым проводится привлечение именно к уголовному тип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 милицию или же прокуратуру поступило сообщение о том, что было совершено преступление, в первую очередь проводится детальная проверка всех фактов. При подтверждении всех фактов обязательно возбуждается уголовное дело и проводится расследование. После его завершения дело переходит в судебные органы, где и выносится при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вершеннолетнего могут привлечь к даче показаний по уже возбужденному уголовному делу. Эта процедура имеет свои особенности, например, если субъекту еще не исполнилось 14 лет, при его допросе или даче показаний в обязательном порядке должны присутствовать родители, либо же социальный педагог. Если же субъекту уже исполнилось 16 лет, вызов его на допрос проводится только через родителей или же через представителей учебного за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даче показаний на допросе необходимо помнить о том, что они должны быть только правдивыми. Если же субъекту уже исполнилось 16 лет, за дачу неправдивых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казаний</w:t>
        </w:r>
      </w:hyperlink>
      <w:r>
        <w:rPr>
          <w:sz w:val="28"/>
          <w:szCs w:val="28"/>
        </w:rPr>
        <w:t>, субъект уже будет нести уголовною ответственность. Если же несовершеннолетний сам является подозреваемым, на его допросе обязательно должен присутствовать адвокат и педагог (психолог). Получив определенный допуск, родители несовершеннолетнего подозреваемого также имеют право быть на всех процессуальн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19400" cy="1866900"/>
            <wp:effectExtent l="0" t="0" r="0" b="0"/>
            <wp:wrapNone/>
            <wp:docPr id="2" name="Za-raspitie-spirtnyh-napitkov-predusmotrena-administrativnaya-otvetstven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-raspitie-spirtnyh-napitkov-predusmotrena-administrativnaya-otvetstvennos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распитие спиртных напитков предусмотрена административная ответственность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подростка падает подозрение в совершении преступления. За которое предусмотрено лишение свободы, его задержание может быть проведено только в том случае, если подозреваемый был задержан именно на месте совершения преступления или же сразу после того, как оно было соверш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х условий задержания несовершеннолетнего является факты, указывающие свидетелями или обнаружение при нем или на месте его проживания определенных улик, которые имеют непосредственное отношение к этому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как только будет произведено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держание</w:t>
        </w:r>
      </w:hyperlink>
      <w:r>
        <w:rPr>
          <w:sz w:val="28"/>
          <w:szCs w:val="28"/>
        </w:rPr>
        <w:t>, о нем сразу нужно сообщить родителям или опекунам задерж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держания на протяжении первых 3-х часов должен быть составлен протокол, с которым задержанный должен ознакомиться и подписать. Срок задержания не должен превышать 48 часов (в случае необходимости – 72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ласти имеют право применять силу в том случае, если есть угроза совершения сопутствующего административного нарушения или задержанный проявил сопротивление в процессе его задержания. Административная ответственность: правила привле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ответственности считается менее сложным и тяжелым, чем уголовная. Ее применяют за совершение менее сложных и опасных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головная и административная ответственность несовершеннолетних граждан – это вопрос, который требует особого внимания и имеет определенные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собенности</w:t>
        </w:r>
      </w:hyperlink>
      <w:r>
        <w:rPr>
          <w:sz w:val="28"/>
          <w:szCs w:val="28"/>
        </w:rPr>
        <w:t>. Особенно это касается админ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ступает с 16 лет. В качестве примеров административных нарушений можно назва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ркотически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ульны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ие хулиганские пр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чинение представителям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 в общественных местах нетрезвом виде или в состоянии наркотического состояния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если субъект находится в состоянии опьянения, в том числе и пиво, но ему еще не исполнилось 16 лет, административное наказание будут нести родители или опекуны субъекта. Административную ответственность несут те и те лица, которые предлагают или реализуют несовершеннолетнему спиртные, наркотические или другие одурманивающие препар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вершении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ступков</w:t>
        </w:r>
      </w:hyperlink>
      <w:r>
        <w:rPr>
          <w:sz w:val="28"/>
          <w:szCs w:val="28"/>
        </w:rPr>
        <w:t>, попадающих под разряд административных, родители подростка также понесут админнаказание за то, что не воспитывают подростка надлежащим способом. Дела, связанные с правонарушениями административного характера, совершенные несовершеннолетними гражданами страны, рассматривает специально для этого созданная комиссия. Нельзя также забывать и том, что за совершения преступления, относящегося к данному виду, субъекта могу также и задержать, о чем немедленно сообщается родителям или же опекунам несовершеннолет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держании субъекты, не достигшие совершеннолетнего возраста, содержатся отдельно от других задержанных. Через три часа с момента задержания субъект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свобождается</w:t>
        </w:r>
      </w:hyperlink>
      <w:r>
        <w:rPr>
          <w:sz w:val="28"/>
          <w:szCs w:val="28"/>
        </w:rPr>
        <w:t>. В том случае, если подросток при его задержании находился в нетрезвом виде, три часа отсчитываются с того момента, как он протрезв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одростком проступка административного вида непременно сопровождается его расследованием, которое может сопровождаться извлечением вещественных доказательств или каких-либо документов, которые имеют отношение к данному ра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асследование подошло к концу и все обстоятельства дела выяснены, дело передается на рассмотрение специально созданной комиссии, основная задача которой заключается в защите подростков, а также в выборе справедливого административного наказания. Родители (или опекуны подростка), а также он сам имеет законные права знакомиться со всеми документами, которые оформляются в ходе расследования правонарушения. Кроме этого, можно обратиться за юридической помощью адвоката.</w:t>
      </w:r>
    </w:p>
    <w:p>
      <w:pPr>
        <w:pStyle w:val="Normal"/>
        <w:ind w:firstLine="708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firstLine="708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Какие существуют обстоятельства, которые могут смягчить вину при определении наказания</w:t>
      </w:r>
    </w:p>
    <w:p>
      <w:pPr>
        <w:pStyle w:val="Normal"/>
        <w:ind w:firstLine="708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4680" w:first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57500" cy="2076450"/>
            <wp:effectExtent l="0" t="0" r="0" b="0"/>
            <wp:wrapNone/>
            <wp:docPr id="3" name="Ugolovnaya-otvetstvennost-dlya-podrostkov-300x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golovnaya-otvetstvennost-dlya-podrostkov-300x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оцессе определения наказания для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ростка</w:t>
        </w:r>
      </w:hyperlink>
      <w:r>
        <w:rPr>
          <w:sz w:val="28"/>
          <w:szCs w:val="28"/>
        </w:rPr>
        <w:t>, который совершил административное или уголовное преступление, представителями власти обязательно учитываются обстоятельства, которые смягчают его провинность.</w:t>
      </w:r>
    </w:p>
    <w:p>
      <w:pPr>
        <w:pStyle w:val="Normal"/>
        <w:ind w:left="4680" w:firstLine="27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бстоятельств представители власти имеют законное право определить менее строе и суровое наказание для подростка.</w:t>
      </w:r>
    </w:p>
    <w:p>
      <w:pPr>
        <w:pStyle w:val="Normal"/>
        <w:ind w:left="4680" w:first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 РФ строго прописаны обстоятельства, которые можно считать смягчающими при рассмотр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сильных следует выделить такие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летний совершил противоправный проступок первый раз.</w:t>
      </w:r>
    </w:p>
    <w:p>
      <w:pPr>
        <w:pStyle w:val="Normal"/>
        <w:rPr/>
      </w:pPr>
      <w:r>
        <w:rPr>
          <w:sz w:val="28"/>
          <w:szCs w:val="28"/>
        </w:rPr>
        <w:t>- Преступление не повлекло за собой тяжелых последствий.</w:t>
      </w:r>
    </w:p>
    <w:p>
      <w:pPr>
        <w:pStyle w:val="Normal"/>
        <w:rPr/>
      </w:pPr>
      <w:r>
        <w:rPr>
          <w:sz w:val="28"/>
          <w:szCs w:val="28"/>
        </w:rPr>
        <w:t>- Субъект не достиг возраста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 находится в состоянии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еременност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тупление было совершено в результате воздействия тяжелых услови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летний совершил проступок из сострадания к какому-либо лицу.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тупление было совершено по принуждению, в результате того, что на него оказывалось воздействие морального, психического или физическо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равный проступок был совершен несовершеннолетним в виде самообороны, при угрозе его жизни ил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- Потерпевший вел себя аморально, что послужило причиной совершения преступления подростком.</w:t>
      </w:r>
    </w:p>
    <w:p>
      <w:pPr>
        <w:pStyle w:val="Normal"/>
        <w:jc w:val="both"/>
        <w:rPr/>
      </w:pPr>
      <w:r>
        <w:rPr>
          <w:sz w:val="28"/>
          <w:szCs w:val="28"/>
        </w:rPr>
        <w:t>- Подросток, который совершил проступок уголовного или административного плана сам явился в органы власти, где самостоятельно, без оказания на него давления, признался в совершении противоправн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летний тесно сотрудничал с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рганам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власти, которые проводили расследование, что помогло его быстрому раскр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страны, которые совершили административное или уголовное преступление, точно также, как и взрослые, несут за свои проступки наказание. При определении вида наказания не только проводится детальное расследование представителями власти, но и специальной комиссии по рассмотрению дел несовершеннолетних субъектов. При этом также обязательно учитываются смягчающи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tocdepth1">
    <w:name w:val="toc_number toc_depth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yborprava.com/trud/obyazannosti-voditelya-ekspeditora-chto-vklyuchayut.html" TargetMode="External"/><Relationship Id="rId4" Type="http://schemas.openxmlformats.org/officeDocument/2006/relationships/hyperlink" Target="http://vyborprava.com/konsultirovatsya" TargetMode="External"/><Relationship Id="rId5" Type="http://schemas.openxmlformats.org/officeDocument/2006/relationships/hyperlink" Target="http://vyborprava.com/avtomobil/inspektion/oformlenie-dtp-bez-vyzova-gibdd-algoritm-dejstvij-i-v-kakih-sluchayah-eto-vozmozhno.html" TargetMode="External"/><Relationship Id="rId6" Type="http://schemas.openxmlformats.org/officeDocument/2006/relationships/hyperlink" Target="http://vyborprava.com/nedvizhimost/dar/mozhno-li-otmenit-darstvennuyu-na-kvartiru-pri-kakih-usloviyah-i-kak-eto-sdelat.html" TargetMode="External"/><Relationship Id="rId7" Type="http://schemas.openxmlformats.org/officeDocument/2006/relationships/hyperlink" Target="http://vyborprava.com/zemlja/kogda-zakanchivaetsya-dachnaya-amnistiya-osnovnye-predposylki-i-predlozheniya.html" TargetMode="External"/><Relationship Id="rId8" Type="http://schemas.openxmlformats.org/officeDocument/2006/relationships/hyperlink" Target="http://vyborprava.com/sozial/pensija/deti-vojny-doplata-k-pensii-osobennosti-nachisleniya-i-vyplaty.html" TargetMode="External"/><Relationship Id="rId9" Type="http://schemas.openxmlformats.org/officeDocument/2006/relationships/hyperlink" Target="http://vyborprava.com/avtomobil/lishenie/nado-li-sdavat-ekzamen-posle-lisheniya-prav-i-gde.html" TargetMode="External"/><Relationship Id="rId10" Type="http://schemas.openxmlformats.org/officeDocument/2006/relationships/hyperlink" Target="http://vyborprava.com/avtomobil/inspektion/subrogatsiya-v-strahovanii-i-vozmeshhenie-vreda.html" TargetMode="External"/><Relationship Id="rId11" Type="http://schemas.openxmlformats.org/officeDocument/2006/relationships/hyperlink" Target="http://vyborprava.com/grazhdane/falsifikatsiya-dokazatelnoj-bazy-v-grazhdanskih-delah.html" TargetMode="External"/><Relationship Id="rId12" Type="http://schemas.openxmlformats.org/officeDocument/2006/relationships/hyperlink" Target="http://vyborprava.com/grazhdane/kredit/chto-delat-esli-net-deneg-platit-kredit.html" TargetMode="External"/><Relationship Id="rId13" Type="http://schemas.openxmlformats.org/officeDocument/2006/relationships/hyperlink" Target="http://vyborprava.com/sozial/pensija/chto-dayut-za-tretego-rebenka-materi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vyborprava.com/sozial/lgoty/pomoshh/rabota-dlya-invalida-3-gruppy-usloviya.html" TargetMode="External"/><Relationship Id="rId16" Type="http://schemas.openxmlformats.org/officeDocument/2006/relationships/hyperlink" Target="http://vyborprava.com/sozial/opeka-nad-pozhilym-chelovekom-kto-mozhet-stat-popechitelem.html" TargetMode="External"/><Relationship Id="rId17" Type="http://schemas.openxmlformats.org/officeDocument/2006/relationships/hyperlink" Target="http://vyborprava.com/administrative/oformlenie/vypiska-iz-egrp-na-kvartiru-dlya-chego-nuzhna.html" TargetMode="External"/><Relationship Id="rId18" Type="http://schemas.openxmlformats.org/officeDocument/2006/relationships/hyperlink" Target="http://vyborprava.com/nedvizhimost/uchet/kak-propisat-nesovershennoletnego-rebenka-vse-varianty.html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vyborprava.com/avtomobil/inspektion/kak-zabrat-mashinu-so-shtrafstoyanki-posle-ee-evakuatsii.html" TargetMode="External"/><Relationship Id="rId21" Type="http://schemas.openxmlformats.org/officeDocument/2006/relationships/hyperlink" Target="http://vyborprava.com/sozial/lgoty/pomoshh-molodoj-seme-ot-gosudarstva-chto-polozheno-i-kak-poluchit.html" TargetMode="External"/><Relationship Id="rId22" Type="http://schemas.openxmlformats.org/officeDocument/2006/relationships/hyperlink" Target="http://vyborprava.com/grazhdane/ponyatie-i-vidy-grazhdanskih-pravootnoshenij-v-sovremennoj-rossijskoj-federatsii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1</dc:creator>
  <dc:description/>
  <cp:keywords/>
  <dc:language>en-US</dc:language>
  <cp:lastModifiedBy>1</cp:lastModifiedBy>
  <dcterms:modified xsi:type="dcterms:W3CDTF">2016-12-07T07:59:00Z</dcterms:modified>
  <cp:revision>4</cp:revision>
  <dc:subject/>
  <dc:title/>
</cp:coreProperties>
</file>