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 по профилактике кор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вердловской области начался рост заболеваемости корью среди населения. По состоянию на 29.11.2016г. зарегистрировано 60 случаев кори, в том числе 39 детей, из них лабораторно подтверждены 30случаев.Данная ситуация привела к формированию очагов заболевания в организованных коллективах и местах прожи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рь высококонтагиозное заболевание, которое передается от человека к человеку не только воздушным путем, но и через вентиляционные системы. Регистрируются случаи заболевания корью взрослых, проживающих в одном подъезде с больным корью, выявленных ране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итывая вышеизложенное , Министерство здравоохранения Свердловской области информирует :</w:t>
      </w:r>
    </w:p>
    <w:p>
      <w:pPr>
        <w:pStyle w:val="Normal"/>
        <w:ind w:firstLine="708"/>
        <w:jc w:val="both"/>
        <w:rPr/>
      </w:pPr>
      <w:r>
        <w:rPr>
          <w:u w:val="single"/>
        </w:rPr>
        <w:t>Корь</w:t>
      </w:r>
      <w:r>
        <w:rPr/>
        <w:t xml:space="preserve"> – острое инфекционное заболевание, характеризующееся подъемом температуры до 38-40</w:t>
      </w:r>
      <w:r>
        <w:rPr>
          <w:vertAlign w:val="superscript"/>
        </w:rPr>
        <w:t xml:space="preserve">0 </w:t>
      </w:r>
      <w:r>
        <w:rPr/>
        <w:t>С, общей интоксикацией, воспалительными явлениями со стороны слизистых глаз, носоглотки, верхних дыхательных путей, поэтапным появлением сыпи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Возбудитель кори </w:t>
      </w:r>
      <w:r>
        <w:rPr/>
        <w:t>- вирус, во внешней среде неустойчив : погибает при комнатной температуре в течение 5-6 часов, под влиянием солнечного света, ультрафиолетовых лучей, при нагревании до 50</w:t>
      </w:r>
      <w:r>
        <w:rPr>
          <w:vertAlign w:val="superscript"/>
        </w:rPr>
        <w:t xml:space="preserve">0 </w:t>
      </w:r>
      <w:r>
        <w:rPr/>
        <w:t>С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Резервуар и источник инфекции </w:t>
      </w:r>
      <w:r>
        <w:rPr/>
        <w:t>– больной человек. Больной заразен в течение 8-10 дней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Естественная восприимчивость людей </w:t>
      </w:r>
      <w:r>
        <w:rPr/>
        <w:t>– очень высокая, после заболевания вырабатывается иммунитет на всю жизнь. Повторные заболевания крайне редки.</w:t>
      </w:r>
    </w:p>
    <w:p>
      <w:pPr>
        <w:pStyle w:val="Normal"/>
        <w:jc w:val="both"/>
        <w:rPr/>
      </w:pPr>
      <w:r>
        <w:rPr/>
        <w:t>Распространение вируса происходит воздушно  - капельным путем с капельками слюны, при чихании, кашле, разговоре. С потоком воздуха вирус может разноситься на значительное расстояние. Заражение может произойти при вдыхании воздуха в помещении, где незадолго  до этого находился больной корью. Если человек не болел корью или не был привит  от этой инфекции, то после контакта с больным заражение происходит практически в 100% случаев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en-US"/>
        </w:rPr>
        <w:tab/>
      </w:r>
      <w:r>
        <w:rPr/>
        <w:t>Высокая и всеобщая восприимчивость к кори в сочетании с легкость передачи возбудителя обуславливает ее широкое распространение, в первую очередь среди детей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en-US"/>
        </w:rPr>
        <w:tab/>
      </w:r>
      <w:r>
        <w:rPr/>
        <w:t>В последнее время в связи с массовой противокоревой иммунизацией детей все чаще стали болеть корью взрослые, отрицательной чертой заболевания у взрослых является выраженная интоксикация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Клиническая картина – </w:t>
      </w:r>
      <w:r>
        <w:rPr/>
        <w:t>инкубационный (скрытый) период в среднем 9 дней, максимальный – 12 дней. Выделяют три периода течения инфе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таральный период(период воспаления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ериод высып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ериод реконвалесцен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таральный период начинается остро. Появляется общее недомогание. Головная боль снижение аппетита, нарушение сна. Повышается температура тела. При тяжелых формах она достигает 39-40</w:t>
      </w:r>
      <w:r>
        <w:rPr>
          <w:vertAlign w:val="superscript"/>
        </w:rPr>
        <w:t xml:space="preserve">0 </w:t>
      </w:r>
      <w:r>
        <w:rPr/>
        <w:t xml:space="preserve">С.с, первых дней болезни отмечается насморк с обильными слизистыми выделениями. Развивается сухой кашель, у детей он часто становится грубым, «лающим», появляются осиплость голоса, покраснение слизистых век, светобоязнь. </w:t>
      </w:r>
    </w:p>
    <w:p>
      <w:pPr>
        <w:pStyle w:val="Normal"/>
        <w:jc w:val="both"/>
        <w:rPr/>
      </w:pPr>
      <w:r>
        <w:rPr/>
        <w:t>В целом катаральный период продолжается 3-5 дней, у взрослых иногда затягивается до 6-8 дней.</w:t>
      </w:r>
    </w:p>
    <w:p>
      <w:pPr>
        <w:pStyle w:val="Normal"/>
        <w:ind w:firstLine="708"/>
        <w:jc w:val="both"/>
        <w:rPr/>
      </w:pPr>
      <w:r>
        <w:rPr/>
        <w:t>Для периода высыпания характерно появление сливающейся сыпи в виде пятен розового и красного цв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ервый день элементы сыпи появляются за ушами, на волосистой части головы, на лице и шее, верхней части гру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 второй день высыпания сыпь покрывает туловище и верхнюю часть ру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 третий день элементы сыпи выступают на нижних конечностях, а на лице бледнею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en-US"/>
        </w:rPr>
        <w:tab/>
      </w:r>
      <w:r>
        <w:rPr/>
        <w:t>Период высыпания сопровождает усиление катаральных явлений  - насморка, кашля, слезотечения, светобоязни, температура тела высокая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en-US"/>
        </w:rPr>
        <w:tab/>
      </w:r>
      <w:r>
        <w:rPr/>
        <w:t>Период реконвалесценции ( период выздоровления) проявляется улучшением общего состояния. Нормализуется температура, постепенно  исчезают катаральные симптомы. Элементы сыпи бледнеют и исчезают. После ее исчезновения можно наблюдать шелушение кожи, в основном на лице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Осложнения при кори </w:t>
      </w:r>
      <w:r>
        <w:rPr/>
        <w:t>– воспаление легких, носоглотки, конъюнктивы, возможно развитие отита, в тяжелых случаях, в тяжелых случаях  - возможно поражение нервной системы с развитием инцефаломиелит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en-US"/>
        </w:rPr>
        <w:tab/>
      </w:r>
      <w:r>
        <w:rPr>
          <w:u w:val="single"/>
        </w:rPr>
        <w:t>Если Вы и ваш ребенок все же заболели</w:t>
      </w:r>
      <w:r>
        <w:rPr/>
        <w:t xml:space="preserve">, </w:t>
      </w:r>
      <w:r>
        <w:rPr>
          <w:b/>
          <w:bCs/>
        </w:rPr>
        <w:t>необходим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очно обратиться за медицинской помощью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посещать поликлинику самостоятельно, а дождаться врач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 прихода врача свести контакты с родственниками, знакомым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 другими людьми до минимум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кашле, чихании прикрывать рот, нос, используя носовой платок или салфетку, чаще мыть руки водой с мыло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ть средства защиты органов дыхания( маску или марлевую повязку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заниматься самолечением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Профилактика кори.</w:t>
      </w:r>
      <w:r>
        <w:rPr/>
        <w:t xml:space="preserve"> Решающим, доступным и эффективным методом борьбы с инфекцией является вакцинац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 соответствии с Национальным календарем профилактических прививок плановая вакцинация детям против кори проводится в возрасте 12 месяцев и повторно – в 6 лет. Так же должны прививаться взрослые в  возрасте 18-55 лет, не болевшие корью , не привитые ранее или не имеющие сведений о вакцинации против кори ( иммунизация проводится двукратно с интервалом 3-6 месяцев между прививками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акцинация необходима всем контактировавшими с больным корью, у кого нет достоверных сведений о сделанной прививке против кори или перенесенном заболева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акцины против кори создают надежный иммунитет. Вакцинация предупреждает развитие кори, даже если она проведена во время ухудшения эпидемической ситу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23:00Z</dcterms:created>
  <dc:creator>sajidae</dc:creator>
  <dc:description/>
  <cp:keywords/>
  <dc:language>en-US</dc:language>
  <cp:lastModifiedBy>User</cp:lastModifiedBy>
  <dcterms:modified xsi:type="dcterms:W3CDTF">2016-12-08T09:25:00Z</dcterms:modified>
  <cp:revision>3</cp:revision>
  <dc:subject/>
  <dc:title>Информация на сайт министерства здравоохранения Свердловской области по профилактике кори</dc:title>
</cp:coreProperties>
</file>