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247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10289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289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8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289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060" cy="10344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344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344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2475" cy="1038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38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38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6760" cy="9893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6125" cy="9714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125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77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6125" cy="9714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125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7375" cy="102076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6740" cy="10207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6740" cy="10207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100984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0977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0977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315" cy="103384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3384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81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3384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4065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6:00Z</dcterms:created>
  <dc:creator>1</dc:creator>
  <dc:description/>
  <cp:keywords/>
  <dc:language>en-US</dc:language>
  <cp:lastModifiedBy>1</cp:lastModifiedBy>
  <dcterms:modified xsi:type="dcterms:W3CDTF">2016-12-26T08:44:00Z</dcterms:modified>
  <cp:revision>7</cp:revision>
  <dc:subject/>
  <dc:title/>
</cp:coreProperties>
</file>