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1" name="0363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636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FF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Тема занятия «В гости Зайчик нас зовет»</w:t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rFonts w:ascii="Tahoma" w:hAnsi="Tahoma" w:cs="Tahoma"/>
          <w:color w:val="0000FF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Emphasis"/>
          <w:rFonts w:cs="Tahoma" w:ascii="Tahoma" w:hAnsi="Tahoma"/>
          <w:color w:val="0000FF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*Формировать представления о свойствах величины (высокий-низкий; большой-маленький; длинный-короткий; широкий-узкий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*Упражнять детей в умении определять части суток, ориентироваться в пространстве (слева, справа, вверху, внизу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* Различать и находить много предметов и один;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*Развивать память, мышление, сообразительность и воображение;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*Воспитывать интерес к занятию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Emphasis"/>
          <w:rFonts w:cs="Tahoma" w:ascii="Tahoma" w:hAnsi="Tahoma"/>
          <w:color w:val="0000FF"/>
          <w:sz w:val="28"/>
          <w:szCs w:val="28"/>
          <w:u w:val="single"/>
        </w:rPr>
        <w:t>Развивающая среда</w:t>
      </w:r>
      <w:r>
        <w:rPr>
          <w:rFonts w:cs="Tahoma" w:ascii="Tahoma" w:hAnsi="Tahoma"/>
          <w:color w:val="0000FF"/>
          <w:sz w:val="28"/>
          <w:szCs w:val="28"/>
        </w:rPr>
        <w:t>: игрушки – заяц, лиса, коробка, домики (высокий – низкий); дорожки (Длинная, короткая); набор игрушек (домашние животные); уточка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Emphasis"/>
          <w:rFonts w:cs="Tahoma" w:ascii="Tahoma" w:hAnsi="Tahoma"/>
          <w:color w:val="0000FF"/>
          <w:sz w:val="28"/>
          <w:szCs w:val="28"/>
        </w:rPr>
        <w:t>Раздаточный материал</w:t>
      </w:r>
      <w:r>
        <w:rPr>
          <w:rFonts w:cs="Tahoma" w:ascii="Tahoma" w:hAnsi="Tahoma"/>
          <w:color w:val="0000FF"/>
          <w:sz w:val="28"/>
          <w:szCs w:val="28"/>
        </w:rPr>
        <w:t>: карточки с бабочками на верхней полоске; елочки, картинки, «части суток», морковка (большая, маленькая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Emphasis"/>
          <w:rFonts w:cs="Tahoma" w:ascii="Tahoma" w:hAnsi="Tahoma"/>
          <w:color w:val="0000FF"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Игровой, сюрпризный, словесный, работа с раздаточным материалом, вопросы, самостоятельная деятельность, поощрение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0000FF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FF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left="720" w:hanging="36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1.</w:t>
      </w:r>
      <w:r>
        <w:rPr>
          <w:rStyle w:val="StrongEmphasis"/>
          <w:b w:val="false"/>
          <w:bCs w:val="false"/>
          <w:color w:val="0000FF"/>
          <w:sz w:val="14"/>
          <w:szCs w:val="14"/>
        </w:rPr>
        <w:t>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Tahoma" w:ascii="Tahoma" w:hAnsi="Tahoma"/>
          <w:color w:val="0000FF"/>
          <w:sz w:val="28"/>
          <w:szCs w:val="28"/>
        </w:rPr>
        <w:t>Дети с воспитателем заходят в группу, обращает внимание на коробку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 Ребята, посмотрите, что, там?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Воспитатель открывает коробку, там две морковки (большая и маленькая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Что это?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Какая морковка? (Большая и маленькая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Отгадайте загадку «Прыгает ловко, грызет морковку…кто это? (Заяц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Появляется игрушка Заяц и приглашает детей в гости. Дети садятся за столы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Перед детьми на доске два домика, один у Зайчика, другой у Лисички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Какой домик у Зайчика? (Низкий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 Какой домик у Лисички? (Высокий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 Из каких фигур состоит домик? (Квадрат, треугольник, круг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2" name="0363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6366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28"/>
          <w:szCs w:val="28"/>
        </w:rPr>
        <w:t>-В домиках разные двери, какая дверь у домика, где живет Зайчик? (Узкая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Какая дверь у домика, где живет Лисичка? (Широкая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Воспитатель предлагает детям подобрать дверь для домика, на столах на каждого ребенка – домик, две полоски (широкая, узкая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какие полоски? (Широкая, узкая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 Какую полоску вы выбрали для домика зайчика? (Узкую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2</w:t>
      </w:r>
      <w:r>
        <w:rPr>
          <w:rFonts w:cs="Tahoma" w:ascii="Tahoma" w:hAnsi="Tahoma"/>
          <w:color w:val="0000FF"/>
          <w:sz w:val="28"/>
          <w:szCs w:val="28"/>
        </w:rPr>
        <w:t>. Возле домика появились бабочки (карточка с бабочками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 Сколько бабочек? (Много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Воспитатель предлагает детям методом приложения, узнать,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Чего больше, елочек или бабочек? (Поравну)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Физкультминутка «Вышел Заяц погулять…»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Дети выходят на лужайку и изображают зайчат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Зайцы скачут, скок да скок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</w:rPr>
        <w:t>На зеленый на лужок…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Появляется Лисичка, дети-зайчата прячутся. (Игра повторяется (1-2 раза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Style w:val="StrongEmphasis"/>
          <w:rFonts w:cs="Tahoma" w:ascii="Tahoma" w:hAnsi="Tahoma"/>
          <w:color w:val="0000FF"/>
          <w:sz w:val="28"/>
          <w:szCs w:val="28"/>
        </w:rPr>
        <w:t>3</w:t>
      </w:r>
      <w:r>
        <w:rPr>
          <w:rFonts w:cs="Tahoma" w:ascii="Tahoma" w:hAnsi="Tahoma"/>
          <w:color w:val="0000FF"/>
          <w:sz w:val="28"/>
          <w:szCs w:val="28"/>
        </w:rPr>
        <w:t>.Воспитатель обращает внимание,  что Лисичке надо пройти по тропинке, но она не знает по какой тропинке она прошла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По какой дорожке прошла Лисичка? (По длинной, по короткой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Слева от детей на лугу пасутся домашние животные, а справа в пруду плавает уточка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Где пасутся животные?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Сколько животных пасется на лугу? (Много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Где плавает уточка?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Сколько уточек? (Одна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Дети возвращаются в детский сад, садятся за столы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Зайчик потерял морковку, с какой стороны от домика находится морковка? (Справа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-Где зайчик потерял яблоко?(Слева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А лисичка, приготовила детям загадки, но отгадки надо найти на картинках, которые на столе у детей (рисунки «части суток»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…</w:t>
      </w:r>
      <w:r>
        <w:rPr>
          <w:rFonts w:cs="Tahoma" w:ascii="Tahoma" w:hAnsi="Tahoma"/>
          <w:color w:val="0000FF"/>
          <w:sz w:val="28"/>
          <w:szCs w:val="28"/>
        </w:rPr>
        <w:t>Когда петушок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Раньше всех встает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Голосисто поет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Солнышко встречать зовет?  (Утром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…</w:t>
      </w:r>
      <w:r>
        <w:rPr>
          <w:rFonts w:cs="Tahoma" w:ascii="Tahoma" w:hAnsi="Tahoma"/>
          <w:color w:val="0000FF"/>
          <w:sz w:val="28"/>
          <w:szCs w:val="28"/>
        </w:rPr>
        <w:t>Солнце в небе ярко светит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На прогулку вышли дети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Когда это бывает?   (Днем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…</w:t>
      </w:r>
      <w:r>
        <w:rPr>
          <w:rFonts w:cs="Tahoma" w:ascii="Tahoma" w:hAnsi="Tahoma"/>
          <w:color w:val="0000FF"/>
          <w:sz w:val="28"/>
          <w:szCs w:val="28"/>
        </w:rPr>
        <w:t>Стало за окном темнеть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3" name="0363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636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Убирать игрушки нужно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Мама всех зовет на ужин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Когда это бывает?   (Вечером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…</w:t>
      </w:r>
      <w:r>
        <w:rPr>
          <w:rFonts w:cs="Tahoma" w:ascii="Tahoma" w:hAnsi="Tahoma"/>
          <w:color w:val="0000FF"/>
          <w:sz w:val="28"/>
          <w:szCs w:val="28"/>
        </w:rPr>
        <w:t>Звезды на небе зажглись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Спать ребята улеглись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Вечер, день умчались прочь,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  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Им пришла на смену … (Ночь).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8"/>
          <w:szCs w:val="28"/>
        </w:rPr>
        <w:t>Воспитатель благодарит детей, и дарит им картинки от Зайчика, и предлагает им раскрасить их.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1:00Z</dcterms:created>
  <dc:creator>1</dc:creator>
  <dc:description/>
  <cp:keywords/>
  <dc:language>en-US</dc:language>
  <cp:lastModifiedBy>1</cp:lastModifiedBy>
  <dcterms:modified xsi:type="dcterms:W3CDTF">2017-01-31T09:52:00Z</dcterms:modified>
  <cp:revision>4</cp:revision>
  <dc:subject/>
  <dc:title/>
</cp:coreProperties>
</file>