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420"/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Дошкольники любят экспериментировать – эта деятельность отвечает возрастным особенностям их мыш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drawing>
                <wp:inline distT="0" distB="0" distL="0" distR="0">
                  <wp:extent cx="2172335" cy="24314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лавное достоинство экспериментирования заключается в том, что оно дает детям реальные представления о различных сторонах предметов, явлений, об их взаимоотношениях с другими предметами и явлениями, а также со средой, в которой они находятся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Проведение экспериментов практиковать  можно и во время наблюдений на прогулках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рассматривание снежинок через увеличительное стекл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рассматривание сосуле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рисование на снегу цветной водо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наблюдение за воздушным шаром на мороз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изготовление цветных льдино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сравнение мокрого и сухого песка, лепка из него поделок (ле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Экспериментируйт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Подарите малышу радость удивительных открытий!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152.85pt;width:254.2pt;height:152.75pt;mso-wrap-style:none;v-text-anchor:middle;mso-position-vertical:top" type="_x0000_t136">
                  <v:path textpathok="t"/>
                  <v:textpath on="t" fitshape="t" string="ПАМЯТКА&#10;ДЛЯ&#10;РОДИТЕЛЕЙ" style="font-family:&quot;Arial Black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ЧЕГО НЕЛЬЗЯ и ЧТО НУЖНО ДЕЛ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для поддержания интереса детей к познавательному экспериментиров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513965" cy="2092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420"/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Эксперименты бывают мысленными и реальным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ходе мысленных экспериментов исследователь мысленно представляет каждый шаг своего воображаемого действия с объектом.</w:t>
            </w:r>
          </w:p>
          <w:p>
            <w:pPr>
              <w:pStyle w:val="Normal"/>
              <w:spacing w:lineRule="auto" w:line="240" w:before="0" w:after="0"/>
              <w:ind w:left="142"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Примером мысленного эксперимен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ожет служить игровой макет. Например, можно отправиться в виртуальное путешествие: читать книги, рассматривать  иллюстрации. Свои впечатления дети  могут отражать  в рисунках, создавать альбом  по теме виртуального путешествия, разрабатывать дидактические игры.</w:t>
            </w:r>
          </w:p>
          <w:p>
            <w:pPr>
              <w:pStyle w:val="Normal"/>
              <w:spacing w:lineRule="auto" w:line="240" w:before="120" w:after="120"/>
              <w:ind w:left="120" w:right="120" w:firstLine="2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>Эксперименты с реальными объектами.</w:t>
            </w:r>
          </w:p>
          <w:p>
            <w:pPr>
              <w:pStyle w:val="Normal"/>
              <w:spacing w:lineRule="auto" w:line="240" w:before="120" w:after="120"/>
              <w:ind w:left="120" w:right="120" w:firstLine="2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, конечно, самые интересные эксперименты, реальные опыты с реальными предметами и их свойств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right="10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сперименты с вод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567" w:right="10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 воздух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567" w:right="10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сперименты с природным материал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right="10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ы с различными материалами, в том числе бросовым материалом (бумага, ткань, бусинки, кусочки фольги, разного рода коробочки, бутылочки)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32"/>
                <w:szCs w:val="32"/>
                <w:lang w:eastAsia="ru-RU"/>
              </w:rPr>
      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drawing>
                <wp:inline distT="0" distB="0" distL="0" distR="0">
                  <wp:extent cx="2898140" cy="217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36"/>
                <w:szCs w:val="36"/>
                <w:u w:val="single"/>
                <w:lang w:eastAsia="ru-RU"/>
              </w:rPr>
              <w:t>При организации исследовательской работы с детьми должны соблюдаться определённые прави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34" w:right="12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чить детей действовать самостоятельно и независимо, избегать прямых инструкц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right="1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00" w:right="10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е сдерживать инициативу де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00" w:right="10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е делать за них то, что они могут сделать (или могут научиться делать) самостоятельно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00" w:right="10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е спешить с вынесением оценочных сужден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00" w:right="10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могать детям учиться управлять процессом усвоения знан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00" w:right="10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слеживать связи между предметами, событиями и явления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00" w:right="10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Формировать навыки самостоятельного решения проблем исследования.</w:t>
            </w:r>
          </w:p>
          <w:p>
            <w:pPr>
              <w:pStyle w:val="Normal"/>
              <w:spacing w:before="0" w:after="0"/>
              <w:ind w:left="500" w:right="1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23390</wp:posOffset>
                  </wp:positionH>
                  <wp:positionV relativeFrom="paragraph">
                    <wp:posOffset>-1210310</wp:posOffset>
                  </wp:positionV>
                  <wp:extent cx="1458595" cy="231521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8:19:00Z</dcterms:created>
  <dc:creator>User</dc:creator>
  <dc:description/>
  <cp:keywords/>
  <dc:language>en-US</dc:language>
  <cp:lastModifiedBy>мария</cp:lastModifiedBy>
  <dcterms:modified xsi:type="dcterms:W3CDTF">2015-11-18T06:50:00Z</dcterms:modified>
  <cp:revision>7</cp:revision>
  <dc:subject/>
  <dc:title/>
</cp:coreProperties>
</file>